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743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297180</wp:posOffset>
                </wp:positionV>
                <wp:extent cx="50292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中华女子学院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2011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bCs/>
                                <w:sz w:val="44"/>
                                <w:szCs w:val="44"/>
                              </w:rPr>
                              <w:t>—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2012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36"/>
                                <w:szCs w:val="36"/>
                              </w:rPr>
                              <w:t>全校性公选课《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＿＿＿＿＿＿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36"/>
                                <w:szCs w:val="36"/>
                              </w:rPr>
                              <w:t>》课程试卷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出卷人：＿＿＿＿          试卷类型：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卷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/B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卷）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-23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中华女子学院</w:t>
                      </w: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2011</w:t>
                      </w:r>
                      <w:r>
                        <w:rPr>
                          <w:rFonts w:eastAsia="华文行楷" w:cs="华文行楷" w:ascii="华文行楷" w:hAnsi="华文行楷"/>
                          <w:b/>
                          <w:bCs/>
                          <w:sz w:val="44"/>
                          <w:szCs w:val="44"/>
                        </w:rPr>
                        <w:t>—</w:t>
                      </w: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2012</w:t>
                      </w: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学年第二学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行楷"/>
                          <w:b/>
                          <w:bCs/>
                          <w:sz w:val="36"/>
                          <w:szCs w:val="36"/>
                        </w:rPr>
                        <w:t>全校性公选课《</w:t>
                      </w:r>
                      <w:r>
                        <w:rPr>
                          <w:rFonts w:eastAsia="华文行楷"/>
                          <w:b/>
                          <w:bCs/>
                          <w:sz w:val="36"/>
                          <w:szCs w:val="36"/>
                          <w:u w:val="single"/>
                        </w:rPr>
                        <w:t>＿＿＿＿＿＿</w:t>
                      </w:r>
                      <w:r>
                        <w:rPr>
                          <w:rFonts w:eastAsia="华文行楷"/>
                          <w:b/>
                          <w:bCs/>
                          <w:sz w:val="36"/>
                          <w:szCs w:val="36"/>
                        </w:rPr>
                        <w:t>》课程试卷</w:t>
                      </w:r>
                    </w:p>
                    <w:p>
                      <w:pPr>
                        <w:pStyle w:val="Normal"/>
                        <w:ind w:firstLine="452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出卷人：＿＿＿＿          试卷类型：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A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卷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/B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卷）</w:t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32"/>
        </w:rPr>
        <w:t>中华女子学院标准试卷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在出卷时应填写课程名称、系（部）、年级、专业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全校性选修课试卷只须注明课程名称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sz w:val="24"/>
        </w:rPr>
        <w:t>试卷中文字体一律采用宋体，行距</w:t>
      </w:r>
      <w:r>
        <w:rPr>
          <w:rFonts w:eastAsia="Batang;Arial Unicode MS"/>
          <w:sz w:val="24"/>
        </w:rPr>
        <w:t>1.</w:t>
      </w:r>
      <w:r>
        <w:rPr>
          <w:rFonts w:eastAsia="Batang;Arial Unicode MS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将试卷交到教务处，由教务处统一印刷保管，开考前由主考教师向教务处里领取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sz w:val="24"/>
        </w:rPr>
        <w:t>答题纸和试卷分开。答题纸由教务处根据学校标准格式统一印制，开考前由主考教师向教务处里领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47:00Z</dcterms:created>
  <dc:creator>吴世农</dc:creator>
  <dc:description/>
  <cp:keywords/>
  <dc:language>en-US</dc:language>
  <cp:lastModifiedBy>微软用户</cp:lastModifiedBy>
  <cp:lastPrinted>2011-11-17T10:25:00Z</cp:lastPrinted>
  <dcterms:modified xsi:type="dcterms:W3CDTF">2012-04-18T07:31:00Z</dcterms:modified>
  <cp:revision>50</cp:revision>
  <dc:subject/>
  <dc:title> </dc:title>
</cp:coreProperties>
</file>