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3"/>
        <w:gridCol w:w="541"/>
        <w:gridCol w:w="1356"/>
        <w:gridCol w:w="267"/>
        <w:gridCol w:w="1803"/>
        <w:gridCol w:w="970"/>
        <w:gridCol w:w="239"/>
        <w:gridCol w:w="235"/>
        <w:gridCol w:w="4"/>
      </w:tblGrid>
      <w:tr>
        <w:trPr>
          <w:trHeight w:val="1107" w:hRule="atLeast"/>
        </w:trPr>
        <w:tc>
          <w:tcPr>
            <w:tcW w:w="8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华女子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园卡支付开户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时间：    年    月    日    </w:t>
            </w:r>
          </w:p>
        </w:tc>
      </w:tr>
      <w:tr>
        <w:trPr>
          <w:trHeight w:val="43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 号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 份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 工         □ 临时人员    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   □ 其它证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支付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否开通电子支付微信、支付宝（学生食堂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是      □否</w:t>
            </w:r>
          </w:p>
        </w:tc>
      </w:tr>
      <w:tr>
        <w:trPr>
          <w:trHeight w:val="452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类型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   □ 教工卡　   　　　   □ 临时卡       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申请部门审批意见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部门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                日期：   年   月  日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享受教工伙食补贴审核</w:t>
            </w:r>
          </w:p>
        </w:tc>
        <w:tc>
          <w:tcPr>
            <w:tcW w:w="54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补贴有效期：  自    年  月  日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                 </w:t>
            </w:r>
          </w:p>
        </w:tc>
      </w:tr>
      <w:tr>
        <w:trPr>
          <w:trHeight w:val="452" w:hRule="atLeast"/>
        </w:trPr>
        <w:tc>
          <w:tcPr>
            <w:tcW w:w="885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使用期（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年   月   日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----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以上内容请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正楷填写，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此表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交至收费及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卡务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中心（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主楼</w:t>
            </w:r>
            <w:r>
              <w:rPr>
                <w:rFonts w:eastAsia="华文楷体" w:cs="宋体;SimSun" w:ascii="华文楷体" w:hAnsi="华文楷体"/>
                <w:kern w:val="0"/>
                <w:sz w:val="22"/>
                <w:szCs w:val="22"/>
              </w:rPr>
              <w:t>119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）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办公室。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入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校园卡开户需提供：人事处转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人事处转单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伙食补贴，无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号、姓名、身份证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照片（格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文件名以工号命名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003969244@qq.com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）首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卡根据学院相关规定免收工本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人员办理校园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提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填写写明使用期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取卡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临时卡押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具收据，退卡时凭收据进行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押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如临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伙食补贴，请持该表至人事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调配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审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54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”一栏；教职工填写所在部门、院系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审核一栏：申请人所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加盖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；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齐后递交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递交日起第二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收费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务中心办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手续。</w:t>
            </w:r>
          </w:p>
        </w:tc>
      </w:tr>
      <w:tr>
        <w:trPr>
          <w:trHeight w:val="597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领 卡 时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填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写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已领到申请办理的校园卡。遵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女子学院校园卡管理办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领卡人签字：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644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/>
  </w:style>
  <w:style w:type="paragraph" w:styleId="5">
    <w:name w:val="样式5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00396924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a</dc:creator>
  <dc:description/>
  <cp:keywords/>
  <dc:language>en-US</dc:language>
  <cp:lastModifiedBy>China</cp:lastModifiedBy>
  <cp:lastPrinted>2016-01-14T14:44:00Z</cp:lastPrinted>
  <dcterms:modified xsi:type="dcterms:W3CDTF">2018-05-11T02:32:00Z</dcterms:modified>
  <cp:revision>2</cp:revision>
  <dc:subject/>
  <dc:title>中华女子学学院校园一卡通个人申请表</dc:title>
</cp:coreProperties>
</file>