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开展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-201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财政项目培训专项申报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二级学院（系、部）、处、室、中心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根据学校申报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7—201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财政项目专项的通知精神，现就培训专项申报工作通知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一、申报范围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财政项目培训专项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二、申报要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请根据部门发展规划详细填写《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-201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度财政专项培训培训需求计划表》，并于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前报教务处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三、经费预算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按照《中央和国家机关培训费管理办法》通知要求，培训费包括住宿费、伙食费、培训场地费、讲课费、培训资料费、交通费等，定额标准为上限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5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人天。其中讲课费副高职称人员每半天最多不超过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元，正高职称人员每半天最多不超过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元，院士、全国知名专家每半天最多不超过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元。培训地点安排在京外的，交通费可以单独预算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另：已经提交过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6-201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财政培训专项的部门只需要填写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的项目申报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联系人：徐海燕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4659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23</w:t>
      </w:r>
    </w:p>
    <w:p>
      <w:pPr>
        <w:pStyle w:val="Normal"/>
        <w:spacing w:lineRule="exact" w:line="500"/>
        <w:ind w:firstLine="630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教务处</w:t>
      </w:r>
    </w:p>
    <w:p>
      <w:pPr>
        <w:pStyle w:val="Normal"/>
        <w:spacing w:lineRule="exact" w:line="500"/>
        <w:ind w:firstLine="4624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07:00Z</dcterms:created>
  <dc:creator>Lenovo User</dc:creator>
  <dc:description/>
  <cp:keywords/>
  <dc:language>en-US</dc:language>
  <cp:lastModifiedBy>Lenovo User</cp:lastModifiedBy>
  <dcterms:modified xsi:type="dcterms:W3CDTF">2016-05-05T05:14:00Z</dcterms:modified>
  <cp:revision>4</cp:revision>
  <dc:subject/>
  <dc:title>关于开展2016年-2018年财政项目培训专项申报工作的通知</dc:title>
</cp:coreProperties>
</file>