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防汛应急库物资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遴选公告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防汛应急库物资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二、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（费用报价及构成说明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业绩证明、工作方案及实施计划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val="en-US" w:eastAsia="zh-CN"/>
        </w:rPr>
        <w:t>134005</w:t>
      </w:r>
      <w:r>
        <w:rPr>
          <w:sz w:val="28"/>
          <w:szCs w:val="28"/>
          <w:lang w:eastAsia="zh-CN"/>
        </w:rPr>
        <w:t>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240" w:after="2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具体需求及其它需求详见附件</w:t>
      </w:r>
    </w:p>
    <w:p>
      <w:pPr>
        <w:pStyle w:val="Subtitle"/>
        <w:spacing w:before="240" w:after="240"/>
        <w:ind w:firstLine="56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报价须包括所有相关费用，发票须开具增值税专用发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防汛应急库物资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080"/>
        <w:gridCol w:w="1245"/>
        <w:gridCol w:w="261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微软用户</dc:creator>
  <dc:description/>
  <cp:keywords/>
  <dc:language>en-US</dc:language>
  <cp:lastModifiedBy>ylp</cp:lastModifiedBy>
  <cp:lastPrinted>2017-02-28T15:23:00Z</cp:lastPrinted>
  <dcterms:modified xsi:type="dcterms:W3CDTF">2017-10-16T00:46:00Z</dcterms:modified>
  <cp:revision>1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