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华女子学院经费负责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授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人备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公章</w:t>
      </w:r>
      <w:r>
        <w:rPr>
          <w:rFonts w:eastAsia="仿宋_GB2312" w:ascii="仿宋_GB2312" w:hAnsi="仿宋_GB2312"/>
          <w:sz w:val="30"/>
          <w:szCs w:val="30"/>
        </w:rPr>
        <w:t>)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790"/>
      </w:tblGrid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负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负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授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审批内容</w:t>
            </w:r>
          </w:p>
        </w:tc>
      </w:tr>
      <w:tr>
        <w:trPr>
          <w:trHeight w:val="1013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日期：   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则上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经费由部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负责人作为经费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一支笔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备案人员负责经费审批；院系和合署办公部门如存在特殊情况，请在表中备注栏注明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因业务和工作需要，经费负责人需要进行经费授权，经费授权人员需办理备案手续；经费授权人员原则上应相对固定，并在表中备注栏注明授权期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0:00Z</dcterms:created>
  <dc:creator>916</dc:creator>
  <dc:description/>
  <dc:language>en-US</dc:language>
  <cp:lastModifiedBy>毛绮</cp:lastModifiedBy>
  <dcterms:modified xsi:type="dcterms:W3CDTF">2018-03-2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