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中华女子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教学成果奖励实施办法</w:t>
      </w:r>
    </w:p>
    <w:p>
      <w:pPr>
        <w:pStyle w:val="Normal"/>
        <w:spacing w:lineRule="exact" w:line="42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（试行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总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则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为做好我院教学成果奖励工作，根据北京市教育委员会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FF"/>
            <w:sz w:val="28"/>
            <w:szCs w:val="28"/>
            <w:u w:val="single"/>
          </w:rPr>
          <w:t>《</w:t>
        </w:r>
        <w:r>
          <w:rPr>
            <w:rStyle w:val="InternetLink"/>
            <w:rFonts w:eastAsia="仿宋_GB2312;仿宋" w:ascii="仿宋_GB2312;仿宋" w:hAnsi="仿宋_GB2312;仿宋"/>
            <w:color w:val="0000FF"/>
            <w:sz w:val="28"/>
            <w:szCs w:val="28"/>
            <w:u w:val="single"/>
          </w:rPr>
          <w:t>2004</w:t>
        </w:r>
        <w:r>
          <w:rPr>
            <w:rStyle w:val="InternetLink"/>
            <w:rFonts w:ascii="仿宋_GB2312;仿宋" w:hAnsi="仿宋_GB2312;仿宋" w:eastAsia="仿宋_GB2312;仿宋"/>
            <w:color w:val="0000FF"/>
            <w:sz w:val="28"/>
            <w:szCs w:val="28"/>
            <w:u w:val="single"/>
          </w:rPr>
          <w:t>年北京高等教育教学成果奖励实施办法》（草稿）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的精神，结合我院实际，制定本办法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教学成果奖授予在学院教育教学工作中做出突出贡献，取得显著成果的集体和个人。主要目的是，调动我院教职工的积极性和创造性，积极开展教育教学研究，深化教学改革，不断提高教学水平和教育质量。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奖 励 等 级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条  </w:t>
      </w:r>
      <w:r>
        <w:rPr>
          <w:rFonts w:ascii="仿宋_GB2312;仿宋" w:hAnsi="仿宋_GB2312;仿宋" w:eastAsia="仿宋_GB2312;仿宋"/>
          <w:sz w:val="28"/>
          <w:szCs w:val="28"/>
        </w:rPr>
        <w:t>学院教学成果奖励设院级一等奖和院级二等奖。院级一等奖推荐参加北京市高等教育教学成果奖的评选。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范 围 和 重 点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条  </w:t>
      </w:r>
      <w:r>
        <w:rPr>
          <w:rFonts w:ascii="仿宋_GB2312;仿宋" w:hAnsi="仿宋_GB2312;仿宋" w:eastAsia="仿宋_GB2312;仿宋"/>
          <w:sz w:val="28"/>
          <w:szCs w:val="28"/>
        </w:rPr>
        <w:t>在中华女子学院从事教学、管理工作的教职工均可以依照本办法的规定申请我院教学成果奖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第五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中华女子学院教学成果奖主要包括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在转变教育思想，调整专业结构，改革人才培养模式、课程体系、教学内容及相关教材，改进教学方法和教育技术，全面推进素质教育，提高教育质量等方面的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在推进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结合自身特点，推广、应用已有的教学成果，并在实践中进一步创新和发展，显著提高教学效益和人才培养质量等方面的成果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条   件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符合国家的教育方针、政策，经过两年以上教育教学实践检验，效果突出的教学成果，可获得院级奖励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践检验的起始时间，应从正式实施（包括正式试行）教育教学方案的时间开始计算，不含科研、论证及制定方案的时间，截止时间为推荐院级教学成果奖的时间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七条  </w:t>
      </w:r>
      <w:r>
        <w:rPr>
          <w:rFonts w:ascii="仿宋_GB2312;仿宋" w:hAnsi="仿宋_GB2312;仿宋" w:eastAsia="仿宋_GB2312;仿宋"/>
          <w:sz w:val="28"/>
          <w:szCs w:val="28"/>
        </w:rPr>
        <w:t>申请院级教学成果奖的个人或集体的主要完成人须具备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直接承担我院高等教育教学工作（含教学管理、教学研究和教学辅助工作），一般要有连续三年以上从事高等教育教学工作的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直接参加成果的方案设计、论证、研究和实施全过程，并做出主要贡献。每项成果的主要完成人一般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八条  </w:t>
      </w:r>
      <w:r>
        <w:rPr>
          <w:rFonts w:ascii="仿宋_GB2312;仿宋" w:hAnsi="仿宋_GB2312;仿宋" w:eastAsia="仿宋_GB2312;仿宋"/>
          <w:sz w:val="28"/>
          <w:szCs w:val="28"/>
        </w:rPr>
        <w:t>在同等水平时，长期从事公共课、基础课教学工作的教师取得的成果可优先获奖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申  报  程  序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级教学成果奖实行逐级推荐制度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条  </w:t>
      </w:r>
      <w:r>
        <w:rPr>
          <w:rFonts w:ascii="仿宋_GB2312;仿宋" w:hAnsi="仿宋_GB2312;仿宋" w:eastAsia="仿宋_GB2312;仿宋"/>
          <w:sz w:val="28"/>
          <w:szCs w:val="28"/>
        </w:rPr>
        <w:t>申报者须由各部门统一向学院推荐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两个（含）以上个人完成的成果，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一完成</w:t>
      </w:r>
      <w:r>
        <w:rPr>
          <w:rFonts w:ascii="仿宋_GB2312;仿宋" w:hAnsi="仿宋_GB2312;仿宋" w:eastAsia="仿宋_GB2312;仿宋"/>
          <w:sz w:val="28"/>
          <w:szCs w:val="28"/>
        </w:rPr>
        <w:t>人申请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申报学院教学成果奖须提交以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材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中华女子学院教学成果奖申报书（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成果总结（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一般不超过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评   审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二条  </w:t>
      </w:r>
      <w:r>
        <w:rPr>
          <w:rFonts w:ascii="仿宋_GB2312;仿宋" w:hAnsi="仿宋_GB2312;仿宋" w:eastAsia="仿宋_GB2312;仿宋"/>
          <w:sz w:val="28"/>
          <w:szCs w:val="28"/>
        </w:rPr>
        <w:t>学院组织本科教学工作委员会</w:t>
      </w:r>
      <w:r>
        <w:rPr>
          <w:rFonts w:ascii="仿宋_GB2312;仿宋" w:hAnsi="仿宋_GB2312;仿宋" w:eastAsia="仿宋_GB2312;仿宋"/>
          <w:sz w:val="28"/>
        </w:rPr>
        <w:t>听取各教学成果主要完成人的成果汇报，并进行评审</w:t>
      </w:r>
      <w:r>
        <w:rPr>
          <w:rFonts w:ascii="仿宋_GB2312;仿宋" w:hAnsi="仿宋_GB2312;仿宋" w:eastAsia="仿宋_GB2312;仿宋"/>
          <w:sz w:val="28"/>
          <w:szCs w:val="28"/>
        </w:rPr>
        <w:t>。教学成果奖由评审专家以无记名投票产生。投票须由全体评审专家参加。院级二等奖须经评审专家的半数（含）以上同意；院级一等奖须经评审专家的三分之二（含）以上同意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评审工作实行回避制度。被推荐为院级教学成果奖成果的完成人，不得参加评审工作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争   议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学院教学成果奖励工作实行公开、公平、公正原则，接受学院教职工监督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五条  </w:t>
      </w:r>
      <w:r>
        <w:rPr>
          <w:rFonts w:ascii="仿宋_GB2312;仿宋" w:hAnsi="仿宋_GB2312;仿宋" w:eastAsia="仿宋_GB2312;仿宋"/>
          <w:sz w:val="28"/>
          <w:szCs w:val="28"/>
        </w:rPr>
        <w:t>院级奖励实行公示制度，公示期为一个月。对获奖成果提出异议，必须采取书面形式，写明本人的真实姓名、工作部门、联系电话，否则不予受理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  <w:szCs w:val="28"/>
        </w:rPr>
        <w:t>异议由教务处统一处理。教务处在受理异议后，先将异议通知推荐者，由推荐者所在部门核实情况，提出处理意见，以书面形式报教务处。必要时可组织评审专家对异议进行调查，提出处理意见，报请领导小组裁决。凡在核定奖励截止日期前，推荐部门未对异议项目提出处理意见的，取消其获奖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对提出异议者给予保密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异议期结束后，学院教学成果一、二等奖由教务处公布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奖   励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教学成果一等奖授予获奖人证书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奖金，二等奖授予获奖人证书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奖金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九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教学成果的奖金归获奖者所有，任何部门或个人不得截留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十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获得教学成果奖，应当记入本人考级档案，作为评定职称、晋级增薪的重要依据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凡属弄虚作假或剽窃他人成果的获奖者，由推荐部门负责调查核实，并提出处理意见，教务处有权撤销其奖励，收回证书及奖金，并根据情节予以处理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附   则</w:t>
      </w:r>
    </w:p>
    <w:p>
      <w:pPr>
        <w:pStyle w:val="Normal"/>
        <w:ind w:firstLine="562"/>
        <w:rPr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办法由教务处负责解释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686"/>
        </w:tabs>
        <w:ind w:left="1686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c.bjedu.gov.cn/dtxx/059f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6:00Z</dcterms:created>
  <dc:creator>微软用户</dc:creator>
  <dc:description/>
  <cp:keywords/>
  <dc:language>en-US</dc:language>
  <cp:lastModifiedBy>jyk</cp:lastModifiedBy>
  <dcterms:modified xsi:type="dcterms:W3CDTF">2017-06-27T06:23:00Z</dcterms:modified>
  <cp:revision>2</cp:revision>
  <dc:subject/>
  <dc:title>附件1：</dc:title>
</cp:coreProperties>
</file>