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女子学院督导听课记录表（体育课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0"/>
        <w:gridCol w:w="199"/>
        <w:gridCol w:w="314"/>
        <w:gridCol w:w="833"/>
        <w:gridCol w:w="1260"/>
        <w:gridCol w:w="558"/>
        <w:gridCol w:w="882"/>
        <w:gridCol w:w="360"/>
        <w:gridCol w:w="794"/>
        <w:gridCol w:w="263"/>
        <w:gridCol w:w="287"/>
        <w:gridCol w:w="520"/>
        <w:gridCol w:w="490"/>
        <w:gridCol w:w="525"/>
      </w:tblGrid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老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 第  节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地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u w:val="single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院系               专业          级          班</w:t>
            </w:r>
          </w:p>
        </w:tc>
      </w:tr>
      <w:tr>
        <w:trPr>
          <w:trHeight w:val="464" w:hRule="atLeas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堂 教 学 评 价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纪守时，仪表得体，场地器材准备充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教学认真严谨，答疑纠错耐心、及时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、要点准确，动作正确，示范规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充实，重点突出，难易适中，运动量、强度和密度适宜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授内容具有先进性、实用性，有利于学生自主锻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有方，措施得当，能激发学生学习兴趣，调动练习积极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学生分析问题、解决问题以及自我锻炼能力，培养创新意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有序，灵活应变，气氛活跃，师生互动良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利用场地、器材，安全措施到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对教学过程设计，教学效果、课堂组织的总体评价</w:t>
            </w:r>
            <w:r>
              <w:rPr>
                <w:sz w:val="18"/>
              </w:rPr>
              <w:t>（百分制）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，不早退，不随意进出课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讲，积极练习，积极参与教师组织的教学活动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学生上课情况的总体评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评议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听课人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督导组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微软用户</dc:creator>
  <dc:description/>
  <cp:keywords/>
  <dc:language>en-US</dc:language>
  <cp:lastModifiedBy>陈岚</cp:lastModifiedBy>
  <cp:lastPrinted>2017-02-22T11:51:00Z</cp:lastPrinted>
  <dcterms:modified xsi:type="dcterms:W3CDTF">2021-05-24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