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uto" w:line="288"/>
        <w:textAlignment w:val="bottom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9525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ind w:firstLine="3423"/>
        <w:textAlignment w:val="bottom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中华女子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firstLine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2"/>
          <w:szCs w:val="32"/>
        </w:rPr>
        <w:t>2013 — 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期末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段落格式：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字符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论文中出现的所有数字和字母如无特殊要求都用</w:t>
      </w:r>
      <w:r>
        <w:rPr>
          <w:sz w:val="24"/>
          <w:szCs w:val="24"/>
        </w:rPr>
        <w:t>Times New Roman</w:t>
      </w:r>
      <w:r>
        <w:rPr>
          <w:sz w:val="24"/>
          <w:szCs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6:00Z</dcterms:created>
  <dc:creator>jxglk</dc:creator>
  <dc:description/>
  <cp:keywords/>
  <dc:language>en-US</dc:language>
  <cp:lastModifiedBy>刘振辉</cp:lastModifiedBy>
  <cp:lastPrinted>2013-11-05T13:29:00Z</cp:lastPrinted>
  <dcterms:modified xsi:type="dcterms:W3CDTF">2013-11-05T08:57:00Z</dcterms:modified>
  <cp:revision>57</cp:revision>
  <dc:subject/>
  <dc:title>对　外　经　济　贸　易　大　学</dc:title>
</cp:coreProperties>
</file>