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 xml:space="preserve">东北师范大学二〇   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届优秀毕业研究生审批表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8"/>
        <w:gridCol w:w="909"/>
        <w:gridCol w:w="616"/>
        <w:gridCol w:w="550"/>
        <w:gridCol w:w="676"/>
        <w:gridCol w:w="796"/>
        <w:gridCol w:w="1089"/>
        <w:gridCol w:w="531"/>
        <w:gridCol w:w="63"/>
        <w:gridCol w:w="913"/>
        <w:gridCol w:w="464"/>
        <w:gridCol w:w="289"/>
        <w:gridCol w:w="830"/>
        <w:gridCol w:w="1667"/>
        <w:gridCol w:w="23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24"/>
                <w:szCs w:val="21"/>
              </w:rPr>
              <w:t>在校期间获得奖励</w:t>
            </w:r>
          </w:p>
        </w:tc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40"/>
                <w:szCs w:val="21"/>
              </w:rPr>
              <w:t>个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人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事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迹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简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介</w:t>
            </w:r>
          </w:p>
        </w:tc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在学期间科研情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在学期间发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情况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承担或参加科研情况</w:t>
            </w:r>
          </w:p>
        </w:tc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实际承担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课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课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推荐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“培养单位意见”栏由党委副书记（或所长）签署意见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0:00Z</dcterms:created>
  <dc:creator>FtpDown</dc:creator>
  <dc:description/>
  <cp:keywords/>
  <dc:language>en-US</dc:language>
  <cp:lastModifiedBy>微软用户</cp:lastModifiedBy>
  <cp:lastPrinted>2009-05-11T11:27:00Z</cp:lastPrinted>
  <dcterms:modified xsi:type="dcterms:W3CDTF">2011-05-03T07:58:00Z</dcterms:modified>
  <cp:revision>8</cp:revision>
  <dc:subject/>
  <dc:title>二00    —二00   学年研究生优秀奖学金审批表</dc:title>
</cp:coreProperties>
</file>