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语言级别</w:t>
            </w:r>
          </w:p>
        </w:tc>
        <w:tc>
          <w:tcPr>
            <w:tcW w:w="16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考场</w:t>
            </w:r>
          </w:p>
        </w:tc>
        <w:tc>
          <w:tcPr>
            <w:tcW w:w="16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监考老师一</w:t>
            </w:r>
          </w:p>
        </w:tc>
        <w:tc>
          <w:tcPr>
            <w:tcW w:w="16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监考老师二</w:t>
            </w:r>
          </w:p>
        </w:tc>
        <w:tc>
          <w:tcPr>
            <w:tcW w:w="166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Cs w:val="21"/>
              </w:rPr>
            </w:pP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考场位置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陈燕波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素男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2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亚娜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谭翠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秦志邑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陈祖国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38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军龙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曹丹丹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5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邵玉杰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邱阳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琳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田静（图书馆）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7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齐品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曹宇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49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8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毕素珍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赵国奇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9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李艾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佳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48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雪莲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丽娜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5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1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文蓉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冯珍珍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53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2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魏永泽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易芊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9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3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菊英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段雅文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康征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郝彩虹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1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5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璐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冯会菊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1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何爱丽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龚佩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7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雪梅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汪苏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4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8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高芹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田静（招就）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10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9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秋莎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杨旭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谷劲松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京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1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1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张淑玲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贺瑾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1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2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李立新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屈程谦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14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3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赵新美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庞海明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杨莉峰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张思明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5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霍旭光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中镜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马莲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吴丹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7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陆巧英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张艳娇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8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梁双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三川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二阶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9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27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马漪然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杨静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二阶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1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陈燕波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素男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35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2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亚娜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谭翠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36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3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秦志邑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陈祖国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138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军龙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曹丹丹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5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5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邵玉杰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邱阳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47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琳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田静（图书馆）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45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7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齐品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曹宇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49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8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毕素珍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赵国奇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09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李艾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佳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48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雪莲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丽娜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5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1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文蓉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冯珍珍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53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2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魏永泽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易芊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9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3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菊英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段雅文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康征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郝彩虹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1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5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璐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冯会菊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1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何爱丽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龚佩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7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雪梅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汪苏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04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8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高芹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田静（招就）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10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19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秋莎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杨旭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11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谷劲松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京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31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1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张淑玲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李敏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1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2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李立新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屈程谦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14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3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赵新美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庞海明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4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杨莉峰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张思明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1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5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霍旭光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中镜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马莲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吴丹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3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7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陆巧英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张艳娇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205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8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梁双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郭三川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二阶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29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马漪然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杨静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二阶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会丽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恩船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三阶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31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30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贺瑾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王鹏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三阶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FF66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CET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032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  <w:t>16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姚雅楠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刘畅文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主楼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>442</w:t>
            </w:r>
          </w:p>
        </w:tc>
      </w:tr>
      <w:tr>
        <w:trPr>
          <w:trHeight w:val="390" w:hRule="atLeast"/>
        </w:trPr>
        <w:tc>
          <w:tcPr>
            <w:tcW w:w="166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共</w:t>
            </w:r>
            <w:r>
              <w:rPr>
                <w:rFonts w:ascii="Tahoma" w:hAnsi="Tahoma" w:cs="Tahoma" w:eastAsia="Tahoma"/>
                <w:kern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1813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人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333333"/>
              <w:right w:val="single" w:sz="4" w:space="0" w:color="333333"/>
            </w:tcBorders>
            <w:shd w:fill="99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kern w:val="0"/>
                <w:sz w:val="16"/>
                <w:szCs w:val="16"/>
              </w:rPr>
              <w:t>记录数：</w:t>
            </w:r>
            <w:r>
              <w:rPr>
                <w:rFonts w:cs="Tahoma" w:ascii="Tahoma" w:hAnsi="Tahoma"/>
                <w:kern w:val="0"/>
                <w:sz w:val="16"/>
                <w:szCs w:val="16"/>
              </w:rPr>
              <w:t xml:space="preserve">61 </w:t>
            </w:r>
            <w:r>
              <w:rPr>
                <w:rFonts w:ascii="Tahoma" w:hAnsi="Tahoma" w:cs="Tahoma"/>
                <w:kern w:val="0"/>
                <w:sz w:val="16"/>
                <w:szCs w:val="16"/>
              </w:rPr>
              <w:t>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8:00Z</dcterms:created>
  <dc:creator>Lenovo User</dc:creator>
  <dc:description/>
  <cp:keywords/>
  <dc:language>en-US</dc:language>
  <cp:lastModifiedBy>Lenovo User</cp:lastModifiedBy>
  <dcterms:modified xsi:type="dcterms:W3CDTF">2012-12-13T10:11:00Z</dcterms:modified>
  <cp:revision>1</cp:revision>
  <dc:subject/>
  <dc:title>语言级别</dc:title>
</cp:coreProperties>
</file>