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类     □艺术类      □历史类          □文化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类     □哲学类      □科技与自然类    □性别与发展类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刘振辉</cp:lastModifiedBy>
  <cp:lastPrinted>2013-05-10T12:25:00Z</cp:lastPrinted>
  <dcterms:modified xsi:type="dcterms:W3CDTF">2015-05-06T07:16:00Z</dcterms:modified>
  <cp:revision>102</cp:revision>
  <dc:subject/>
  <dc:title/>
</cp:coreProperties>
</file>