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组织参加翻转课堂与慕课设计制作技术实操培训班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、系部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适应新的教育环境，帮助教师掌握微课制作技术、翻转课堂设计与慕课开发技术，实行混合式教学，以信息技术促进教师的专业发展。现将有相关培训班信息发至大家，有意参加的老师请与教务处教师教学教育发展中心徐海燕联系，电话：</w:t>
      </w:r>
      <w:r>
        <w:rPr>
          <w:sz w:val="28"/>
          <w:szCs w:val="28"/>
        </w:rPr>
        <w:t>84659232</w:t>
      </w:r>
      <w:r>
        <w:rPr>
          <w:sz w:val="28"/>
          <w:szCs w:val="28"/>
        </w:rPr>
        <w:t>，办理相关手续后，自行前往参加培训，报销程序参照学校相关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培训班具体通知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教师教学教育发展中心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.7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38:00Z</dcterms:created>
  <dc:creator>Lenovo User</dc:creator>
  <dc:description/>
  <cp:keywords/>
  <dc:language>en-US</dc:language>
  <cp:lastModifiedBy>Lenovo User</cp:lastModifiedBy>
  <cp:lastPrinted>2016-07-12T10:51:00Z</cp:lastPrinted>
  <dcterms:modified xsi:type="dcterms:W3CDTF">2016-07-12T02:58:00Z</dcterms:modified>
  <cp:revision>5</cp:revision>
  <dc:subject/>
  <dc:title/>
</cp:coreProperties>
</file>