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女子学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科学研究与创业行动计划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42"/>
        <w:gridCol w:w="1969"/>
        <w:gridCol w:w="1669"/>
        <w:gridCol w:w="15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贵高原野生刺梨加工及销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书凤、林函、王丹青、乔丽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保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企业价值链的石材集群竞争力评价体系的构建和实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梦媛、杨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游客感知的文化创意旅游开发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芬、林蓓蕾、凌小津、杨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炯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水一方餐饮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喜艳、王丹、秦晓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爱归巢——关于女性独居老人的精神赡养问题的法律探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山棠、赵丽杰、许燕、安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轶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北京市外来务工人员家庭教育模式的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诗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小玉、王向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出嫁女家庭财产继承的“潜规则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娇娇、纪剑楠、徐亦梦、文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深耕：农转居社区中老人的社区适应问题调查研究——以北京市朝阳区孙河乡康营家园第一社区为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兰艳、刘冰琬、张闽湘、姜雪、卢丽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文化的断裂与重构——以内蒙古克旗为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赉、迟伟民、孙亚梅、张若冰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洁、王颖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一体化政策中的“被上楼”老年人的社区照顾体系建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圆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献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亦精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萍 纪阳 李芳洁 龙慧芬 宋惠娜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春燕  陈扬 王文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解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芸，肖玲，宋雨盈，高欣荣，曹红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春燕，陈杨，王文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北京街头民间手艺谈文化保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思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南池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中女性投资心理与特征的调查与分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丽芳、焦释莹、张隋新、冷玥瑛、张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蕊、祝琳、李鑫、马建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日常小件商品二手市场的发展现状与促进对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梦、杜涓妮、周洁、刘丹丹、步晓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赛扶”英语商务社团和巧娘工作室为依托的商务实践与创业准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沟通类型对幼儿认知能力的影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立理、潘丽丽、祁娟、刘晓红、崔莉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展与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丽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主题厨房体验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ogether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展与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作品在计算机公共基础课中的应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华、苗琳、郑淼、杨莉娜、张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、宁玲、刘振华、智洋、刘冬懿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一卡通的校园身份识别系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兰、辜桂云、黄娅敏、洪蓝飞、苟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开南、张绮、刘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向日葵艺术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、胡巧女、陈珂、杨洁、谷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展与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初中阶段流动儿童社会适应性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莲娜、陈莹莹、蒋白云、李晓琳、吴嗣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展与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丽萍、王中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贫困女生低层面兼职的成本效益分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淼、张蔷、张永杰、王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晓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快餐店逃税问题的调查研究——以肯德基为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晨露、王思源、王逸萱、张晓佳、张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、唐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变迁与性别气质变化——对《人民画报》封面人物形象的内容分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红、徐菁媛、王一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光君、王向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地区防辐射手机产品的需求状况及创业可行性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俏、徐瑞阳、陈小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传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千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、李碧茜、任和、王云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洪波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心吧长者旅行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芳、余素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琍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班干部胜任力素质模型研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蕊倩、毛畅、马艳珍、柳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典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校园网络跳蚤市场研究与实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微、黄晶、邹瑜、申明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春燕、  陈扬、 王文璐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IY 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、魏雪萍、贾素维卜静静、李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春燕、  陈扬、 王文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1:00Z</dcterms:created>
  <dc:creator>微软用户</dc:creator>
  <dc:description/>
  <cp:keywords/>
  <dc:language>en-US</dc:language>
  <cp:lastModifiedBy>微软用户</cp:lastModifiedBy>
  <cp:lastPrinted>2011-10-12T16:01:00Z</cp:lastPrinted>
  <dcterms:modified xsi:type="dcterms:W3CDTF">2011-10-12T08:01:00Z</dcterms:modified>
  <cp:revision>7</cp:revision>
  <dc:subject/>
  <dc:title>2011年北京市大学生科研与创业行动计划项目一览表</dc:title>
</cp:coreProperties>
</file>