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东北师范大学二〇    ——二〇   学年优秀研究生干部审批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3"/>
        <w:gridCol w:w="779"/>
        <w:gridCol w:w="803"/>
        <w:gridCol w:w="610"/>
        <w:gridCol w:w="470"/>
        <w:gridCol w:w="817"/>
        <w:gridCol w:w="983"/>
        <w:gridCol w:w="575"/>
        <w:gridCol w:w="684"/>
        <w:gridCol w:w="998"/>
        <w:gridCol w:w="1163"/>
      </w:tblGrid>
      <w:tr>
        <w:trPr>
          <w:trHeight w:val="43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所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科    研    成    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年发表学术论文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承担或参加科研项目情况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说明：含项目名称、项目级别、承担项目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sz w:val="24"/>
              </w:rPr>
              <w:t>主要工作成绩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60"/>
                <w:sz w:val="24"/>
              </w:rPr>
              <w:t>培养单位意见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辅导员意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</w:tr>
      <w:tr>
        <w:trPr>
          <w:trHeight w:val="4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负责人签字：</w:t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2" w:firstLine="720"/>
              <w:jc w:val="center"/>
              <w:rPr/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left="567"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9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35"/>
        <w:rPr/>
      </w:pPr>
      <w:r>
        <w:rPr/>
        <w:t>说明：“培养单位意见”栏由党委副书记（或所长）签署意见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3:00Z</dcterms:created>
  <dc:creator>FtpDown</dc:creator>
  <dc:description/>
  <cp:keywords/>
  <dc:language>en-US</dc:language>
  <cp:lastModifiedBy>微软用户</cp:lastModifiedBy>
  <cp:lastPrinted>2008-05-04T10:06:00Z</cp:lastPrinted>
  <dcterms:modified xsi:type="dcterms:W3CDTF">2011-05-03T07:59:00Z</dcterms:modified>
  <cp:revision>11</cp:revision>
  <dc:subject/>
  <dc:title>二00    —二00   学年研究生优秀奖学金审批表</dc:title>
</cp:coreProperties>
</file>