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召开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二级学院、系部主任培训暨年终总结会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二级学院、系、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务处将于下周二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）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点召开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教学工作总结暨培训会，请各部门准备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钟左右的发言，主题为本部门本年度教学工作的收获、亮点及存在的问题。会议地点主楼第七会议室，请各部门正、副院长、系主任准时参加。（提请各部门注意：总结要求做成</w:t>
      </w:r>
      <w:r>
        <w:rPr>
          <w:sz w:val="30"/>
          <w:szCs w:val="30"/>
        </w:rPr>
        <w:t>PPT</w:t>
      </w:r>
      <w:r>
        <w:rPr>
          <w:sz w:val="30"/>
          <w:szCs w:val="30"/>
        </w:rPr>
        <w:t>格式，并同时提交文字版。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教务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1:00Z</dcterms:created>
  <dc:creator>Lenovo User</dc:creator>
  <dc:description/>
  <cp:keywords/>
  <dc:language>en-US</dc:language>
  <cp:lastModifiedBy>Lenovo User</cp:lastModifiedBy>
  <dcterms:modified xsi:type="dcterms:W3CDTF">2015-12-28T02:09:00Z</dcterms:modified>
  <cp:revision>2</cp:revision>
  <dc:subject/>
  <dc:title/>
</cp:coreProperties>
</file>