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中华女子学院期末考试管理流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31"/>
        <w:gridCol w:w="6037"/>
      </w:tblGrid>
      <w:tr>
        <w:trPr>
          <w:trHeight w:val="6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时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相关人员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工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作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任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0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前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照教学大纲要求进行命题，依据课程考试试卷模板出卷，提送交教研室审核</w:t>
            </w:r>
          </w:p>
        </w:tc>
      </w:tr>
      <w:tr>
        <w:trPr>
          <w:trHeight w:val="5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院院长、系（部）分管教学的领导、教研室主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室主任审核试卷，交于教学秘书</w:t>
            </w:r>
          </w:p>
        </w:tc>
      </w:tr>
      <w:tr>
        <w:trPr>
          <w:trHeight w:val="54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教师认真学习主监考职责及考试有关要求</w:t>
            </w:r>
          </w:p>
        </w:tc>
      </w:tr>
      <w:tr>
        <w:trPr>
          <w:trHeight w:val="70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学生学习考试相关管理及违纪处分规定，强调考试纪律，携带有效证件进入考场</w:t>
            </w:r>
          </w:p>
        </w:tc>
      </w:tr>
      <w:tr>
        <w:trPr>
          <w:trHeight w:val="91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秘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定各课程考试学生名单（包括重修学生名单），报送课程考试安排表、安排监考教师，将审核后试卷报送教务处</w:t>
            </w:r>
          </w:p>
        </w:tc>
      </w:tr>
      <w:tr>
        <w:trPr>
          <w:trHeight w:val="91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承担的每门课程所需答题纸份数到文印室领取答题纸，并负责装订、分发</w:t>
            </w:r>
          </w:p>
        </w:tc>
      </w:tr>
      <w:tr>
        <w:trPr>
          <w:trHeight w:val="61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期末考试工作总体安排</w:t>
            </w:r>
          </w:p>
        </w:tc>
      </w:tr>
      <w:tr>
        <w:trPr>
          <w:trHeight w:val="61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排全院考试时间和地点、制定考试安排表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集、审批、印刷、分发试卷</w:t>
            </w:r>
          </w:p>
        </w:tc>
      </w:tr>
      <w:tr>
        <w:trPr>
          <w:trHeight w:val="64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门课程考试前三十分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秘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放答题纸</w:t>
            </w:r>
          </w:p>
        </w:tc>
      </w:tr>
      <w:tr>
        <w:trPr>
          <w:trHeight w:val="9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放试卷、特殊答题纸、监考证、考生名单、《中华女子学院考场记录单》</w:t>
            </w:r>
          </w:p>
        </w:tc>
      </w:tr>
      <w:tr>
        <w:trPr>
          <w:trHeight w:val="7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主考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取试卷、答题纸、监考证、考生名单、《中华女子学院考场记录单》</w:t>
            </w:r>
          </w:p>
        </w:tc>
      </w:tr>
      <w:tr>
        <w:trPr>
          <w:trHeight w:val="92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监考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主考领取所监考班级的试卷、答题纸、监考证、考生名单、《中华女子学院考场记录单》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门课程考试前十五分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监考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考场，布置考场，核查考生证件，考试前宣讲《中华女子学院考场规则》，并要求考生在《考生名单》上进行签名</w:t>
            </w:r>
          </w:p>
        </w:tc>
      </w:tr>
      <w:tr>
        <w:trPr>
          <w:trHeight w:val="77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监考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真履行监考人员守则</w:t>
            </w:r>
          </w:p>
        </w:tc>
      </w:tr>
      <w:tr>
        <w:trPr>
          <w:trHeight w:val="75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院、系（部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院、系（部）进行考场巡视，及时报送违纪及作弊学生情况</w:t>
            </w:r>
          </w:p>
        </w:tc>
      </w:tr>
      <w:tr>
        <w:trPr>
          <w:trHeight w:val="77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院考场巡视，及时处理违纪及作弊学生</w:t>
            </w:r>
          </w:p>
        </w:tc>
      </w:tr>
      <w:tr>
        <w:trPr>
          <w:trHeight w:val="186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门课程考试结束后十五分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监考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监考证、《中华女子学院考场记录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、《中华女子学院考试考生违规作弊情况登记表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交回教务处；并将《中华女子学院考场记录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、《中华女子学院考试考生违规作弊情况登记表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、收齐考试试卷及答卷后交给各教学秘书。</w:t>
            </w:r>
          </w:p>
        </w:tc>
      </w:tr>
      <w:tr>
        <w:trPr>
          <w:trHeight w:val="92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监考证、《中华女子学院考场记录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、《中华女子学院考试考生违规作弊情况登记表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</w:t>
            </w:r>
          </w:p>
        </w:tc>
      </w:tr>
      <w:tr>
        <w:trPr>
          <w:trHeight w:val="91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秘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点考试试卷及答卷、《中华女子学院考场记录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、中华女子学院考试考生违规作弊情况登记表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</w:t>
            </w:r>
          </w:p>
        </w:tc>
      </w:tr>
      <w:tr>
        <w:trPr>
          <w:trHeight w:val="107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门课程考试结束后三十分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秘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《中华女子学院考场记录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、《考生名单》、考试试卷及答卷交于任课教师</w:t>
            </w:r>
          </w:p>
        </w:tc>
      </w:tr>
      <w:tr>
        <w:trPr>
          <w:trHeight w:val="92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将《中华女子学院考场记录单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）、《考生名单》存入中华女子学院课程考试档案袋中</w:t>
            </w:r>
          </w:p>
        </w:tc>
      </w:tr>
      <w:tr>
        <w:trPr>
          <w:trHeight w:val="109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阅卷评分，课程考试结束后二周内在教务系统管理软件中登入学生成绩，整理课程考试档案送交教研室主任审批</w:t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院院长、系（部）教研室主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试卷分析，学生成绩单，将课程考试档案交教学秘书存档</w:t>
            </w:r>
          </w:p>
        </w:tc>
      </w:tr>
      <w:tr>
        <w:trPr>
          <w:trHeight w:val="9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秘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点课程考试档案，通知学生及时在教务系统中查询成绩，需重修学生按时办理重修手续并完成重修</w:t>
            </w:r>
          </w:p>
        </w:tc>
      </w:tr>
      <w:tr>
        <w:trPr>
          <w:trHeight w:val="76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并发放监考费，统计全院重修学生数据</w:t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8:00Z</dcterms:created>
  <dc:creator>Administrator</dc:creator>
  <dc:description/>
  <cp:keywords/>
  <dc:language>en-US</dc:language>
  <cp:lastModifiedBy>USER</cp:lastModifiedBy>
  <dcterms:modified xsi:type="dcterms:W3CDTF">2017-04-24T09:09:00Z</dcterms:modified>
  <cp:revision>2</cp:revision>
  <dc:subject/>
  <dc:title/>
</cp:coreProperties>
</file>