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材推荐标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突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面广、效果好、影响大的基础课程教材、专业核心课程教材、实验实践类教材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改革创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体现学科行业新知识、新技术、新成果，反映人才培养模式和教学改革最新趋势的教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鲜明。体现我校优势、特色，满足学校多样化人才培养需求的教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得到社会、行业或同行认可，获奖情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1:00Z</dcterms:created>
  <dc:creator>微软用户</dc:creator>
  <dc:description/>
  <cp:keywords/>
  <dc:language>en-US</dc:language>
  <cp:lastModifiedBy>微软用户</cp:lastModifiedBy>
  <dcterms:modified xsi:type="dcterms:W3CDTF">2012-02-21T08:12:00Z</dcterms:modified>
  <cp:revision>2</cp:revision>
  <dc:subject/>
  <dc:title/>
</cp:coreProperties>
</file>