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ge">
                  <wp:posOffset>587375</wp:posOffset>
                </wp:positionV>
                <wp:extent cx="7381240" cy="356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416"/>
                              <w:gridCol w:w="1836"/>
                              <w:gridCol w:w="850"/>
                              <w:gridCol w:w="1276"/>
                              <w:gridCol w:w="1417"/>
                              <w:gridCol w:w="1134"/>
                              <w:gridCol w:w="1701"/>
                              <w:gridCol w:w="141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162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体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5——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期重修课程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62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--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期（春季）                                     日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序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b/>
                                        <w:kern w:val="0"/>
                                        <w:sz w:val="24"/>
                                      </w:rPr>
                                      <w:t>课程代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开课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教  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开课时间及地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  育       （体能训练课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修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修考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潘朝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教学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——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周，每周三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5——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楼健身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  育       （体能训练课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修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修考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111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  育       （体能训练课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修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修考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111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  育       （体能训练课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修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修考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280.4pt;mso-wrap-distance-left:9pt;mso-wrap-distance-right:9pt;mso-wrap-distance-top:0pt;mso-wrap-distance-bottom:0pt;margin-top:46.25pt;mso-position-vertical-relative:page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416"/>
                        <w:gridCol w:w="1836"/>
                        <w:gridCol w:w="850"/>
                        <w:gridCol w:w="1276"/>
                        <w:gridCol w:w="1417"/>
                        <w:gridCol w:w="1134"/>
                        <w:gridCol w:w="1701"/>
                        <w:gridCol w:w="141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162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体育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5——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年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期重修课程安排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62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--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期（春季）                                     日期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序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kern w:val="0"/>
                                  <w:sz w:val="24"/>
                                </w:rPr>
                                <w:t>课程代码</w:t>
                              </w:r>
                            </w:hyperlink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开课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教  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开课时间及地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  育       （体能训练课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修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修考试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潘朝阳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教学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——1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周，每周三晚上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5——1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楼健身房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  育       （体能训练课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修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修考试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11110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  育       （体能训练课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修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修考试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11110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  育       （体能训练课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修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修考试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体育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2016.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oto">
    <w:name w:val="goto"/>
    <w:basedOn w:val="Style14"/>
    <w:qFormat/>
    <w:rPr>
      <w:bdr w:val="single" w:sz="6" w:space="0" w:color="CC0000"/>
      <w:shd w:fill="EEEEEE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:8080/academic/manager/remajor/signresult_stulist.jsdo?epid=13508195&amp;examproperty=1" TargetMode="External"/><Relationship Id="rId3" Type="http://schemas.openxmlformats.org/officeDocument/2006/relationships/hyperlink" Target="http://jw.cwu.edu.cn:8080/academic/manager/remajor/signresult_stulist.jsdo?epid=13508195&amp;examproperty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aowei1028</dc:creator>
  <dc:description/>
  <cp:keywords/>
  <dc:language>en-US</dc:language>
  <cp:lastModifiedBy>USER</cp:lastModifiedBy>
  <dcterms:modified xsi:type="dcterms:W3CDTF">2016-03-15T07:57:00Z</dcterms:modified>
  <cp:revision>2</cp:revision>
  <dc:subject/>
  <dc:title>体育部2014——2015学年第一学期重修课程安排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