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52500" cy="9429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ind w:firstLine="3420"/>
        <w:textAlignment w:val="bottom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en-US"/>
        </w:rPr>
        <w:t>中华女子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49.95pt,3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bCs/>
          <w:sz w:val="32"/>
          <w:szCs w:val="32"/>
        </w:rPr>
        <w:t xml:space="preserve"> — 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学年第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bCs/>
          <w:sz w:val="32"/>
          <w:szCs w:val="32"/>
        </w:rPr>
        <w:t>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论文题目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178" w:firstLine="144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课程代码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课程名称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学    号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姓    名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院    系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60" w:leader="none"/>
        </w:tabs>
        <w:ind w:left="178" w:firstLine="1442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专    业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考试时间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字号字体和段落格式要求</w:t>
      </w:r>
      <w:r>
        <w:rPr>
          <w:rFonts w:cs="宋体" w:ascii="宋体" w:hAnsi="宋体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正文</w:t>
      </w:r>
      <w:r>
        <w:rPr>
          <w:rFonts w:ascii="宋体" w:hAnsi="宋体" w:cs="宋体"/>
          <w:b/>
          <w:sz w:val="28"/>
          <w:szCs w:val="28"/>
        </w:rPr>
        <w:t>文字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段落格式：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论文中出现的所有数字和字母如无特殊要求都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jxglk</dc:creator>
  <dc:description/>
  <dc:language>en-US</dc:language>
  <cp:lastModifiedBy>jiaoyanke</cp:lastModifiedBy>
  <cp:lastPrinted>2013-11-05T13:29:00Z</cp:lastPrinted>
  <dcterms:modified xsi:type="dcterms:W3CDTF">2016-11-01T07:08:43Z</dcterms:modified>
  <cp:revision>61</cp:revision>
  <dc:subject/>
  <dc:title>对　外　经　济　贸　易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