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实验课程上报数据信息统计表表头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220"/>
        <w:gridCol w:w="1080"/>
        <w:gridCol w:w="900"/>
        <w:gridCol w:w="1232"/>
        <w:gridCol w:w="720"/>
        <w:gridCol w:w="720"/>
        <w:gridCol w:w="720"/>
        <w:gridCol w:w="1620"/>
        <w:gridCol w:w="720"/>
        <w:gridCol w:w="1174"/>
        <w:gridCol w:w="108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所属学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独立设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网络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者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课所在实验室名称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设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036" w:leader="none"/>
              </w:tabs>
              <w:ind w:left="720" w:hanging="72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036" w:leader="none"/>
              </w:tabs>
              <w:ind w:left="720" w:hanging="720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036" w:leader="none"/>
              </w:tabs>
              <w:ind w:left="720" w:hanging="7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高职学生的实验课也要填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1:00Z</dcterms:created>
  <dc:creator>微软用户</dc:creator>
  <dc:description/>
  <cp:keywords/>
  <dc:language>en-US</dc:language>
  <cp:lastModifiedBy>Lenovo User</cp:lastModifiedBy>
  <dcterms:modified xsi:type="dcterms:W3CDTF">2011-08-29T08:19:00Z</dcterms:modified>
  <cp:revision>6</cp:revision>
  <dc:subject/>
  <dc:title/>
</cp:coreProperties>
</file>