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得推荐资格的教材一览表</w:t>
      </w:r>
    </w:p>
    <w:tbl>
      <w:tblPr>
        <w:tblW w:w="5100" w:type="pct"/>
        <w:jc w:val="center"/>
        <w:tblInd w:w="0" w:type="dxa"/>
        <w:tblLayout w:type="fixed"/>
        <w:tblCellMar>
          <w:top w:w="12" w:type="dxa"/>
          <w:left w:w="36" w:type="dxa"/>
          <w:bottom w:w="12" w:type="dxa"/>
          <w:right w:w="12" w:type="dxa"/>
        </w:tblCellMar>
      </w:tblPr>
      <w:tblGrid>
        <w:gridCol w:w="356"/>
        <w:gridCol w:w="1598"/>
        <w:gridCol w:w="393"/>
        <w:gridCol w:w="1876"/>
        <w:gridCol w:w="1255"/>
        <w:gridCol w:w="570"/>
        <w:gridCol w:w="849"/>
        <w:gridCol w:w="725"/>
        <w:gridCol w:w="850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册情况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编姓名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推荐</w:t>
            </w:r>
          </w:p>
        </w:tc>
      </w:tr>
      <w:tr>
        <w:trPr>
          <w:trHeight w:val="854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《涉外秘书实务》（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年版）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638-1466-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首都经济贸易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张丽琍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Photoshop CS3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图像处理技术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113-10417-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国铁道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潘晓楠、王建波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6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Photoshop CS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图像处理技术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113-06996-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国铁道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潘晓南、王建波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6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财务会计学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1082-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动态网页设计基础（第二版）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113-08131-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国铁道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潘晓南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多媒体技术应用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302-15491-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清华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陈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7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妇女社会工作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04-020773-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高等教育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张李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计算机应用基础教程及实训指导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113-07187-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国铁道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宁玲、王建波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6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金融风险管理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049-4478-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国金融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李树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经济法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1077-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民营上市公司终极控制权与财务决策——基于金字塔股权结构的经验研究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81134-299-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对外经济贸易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丁新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9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全球化、性别与发展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618-3225-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天津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陈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9/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商务秘书实务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第二版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)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300-09171-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国人民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张丽琍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税务会计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1289-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文书与档案管理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638-1475-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首都经济贸易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新编财务管理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0881-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7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新编财务会计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1502-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新编财政学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0907-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新编成本会计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2343-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宋胜菊、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9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新编行政事业单位会计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1247-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/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信息与档案管理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304-04190-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央广播电视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8/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2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预算会计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2253-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9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外妇女运动简明教程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618-2608-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天津大学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孙晓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9/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资产评估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 xml:space="preserve">单册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ISBN 978-7-5429-1791-1--repeat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立信会计出版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刘学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65656"/>
                <w:kern w:val="0"/>
                <w:szCs w:val="21"/>
              </w:rPr>
              <w:t>中华女子学院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56565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65656"/>
                <w:kern w:val="0"/>
                <w:szCs w:val="21"/>
              </w:rPr>
              <w:t>2007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1:00Z</dcterms:created>
  <dc:creator>微软用户</dc:creator>
  <dc:description/>
  <cp:keywords/>
  <dc:language>en-US</dc:language>
  <cp:lastModifiedBy>微软用户</cp:lastModifiedBy>
  <dcterms:modified xsi:type="dcterms:W3CDTF">2012-02-21T08:11:00Z</dcterms:modified>
  <cp:revision>2</cp:revision>
  <dc:subject/>
  <dc:title/>
</cp:coreProperties>
</file>