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7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出卷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6pt" to="410.2pt,6.6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论文出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评分标准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——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8-05-02T05:40:00Z</dcterms:modified>
  <cp:revision>10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