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0"/>
        <w:gridCol w:w="1780"/>
        <w:gridCol w:w="1380"/>
        <w:gridCol w:w="1240"/>
      </w:tblGrid>
      <w:tr>
        <w:trPr>
          <w:trHeight w:val="555" w:hRule="atLeast"/>
        </w:trPr>
        <w:tc>
          <w:tcPr>
            <w:tcW w:w="1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年可调剂的大学生创新创业训练计划项目名单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市民对新医疗改革实施问题的调查与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侯典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雷霜霜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手机游戏市场的盈利模式及其风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廖均君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债券型、股票型、指数型基金投资绩效对比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燕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胡陈敏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我国居民购买商业保险的影响因素分析──基于年龄、收入、受教育水平的实证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燕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闾舒文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养老保险现状及问题调查研究       ——基于北京地区的实证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俊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于淼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家庭投资理财现状及问题调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邵玉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汪小青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于北京地区的家庭保险现状及问题的调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瑞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吴怡然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语新闻阅读天天练对参与者英语能力的影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杨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赵雪柳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学生艺术作品推广平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文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倪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1:00Z</dcterms:created>
  <dc:creator>Administrator</dc:creator>
  <dc:description/>
  <cp:keywords/>
  <dc:language>en-US</dc:language>
  <cp:lastModifiedBy>Administrator</cp:lastModifiedBy>
  <dcterms:modified xsi:type="dcterms:W3CDTF">2017-05-25T03:42:00Z</dcterms:modified>
  <cp:revision>2</cp:revision>
  <dc:subject/>
  <dc:title/>
</cp:coreProperties>
</file>