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中华女子学院期末考试管理流程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919"/>
      </w:tblGrid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0"/>
              </w:rPr>
              <w:t>时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0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0"/>
              </w:rPr>
              <w:t>相关人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>工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>作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>任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>务</w:t>
            </w:r>
          </w:p>
        </w:tc>
      </w:tr>
      <w:tr>
        <w:trPr>
          <w:trHeight w:val="6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考前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准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任课教师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按照教学大纲要求进行命题，依据课程考试试卷模板出卷，将签字的试卷及印制单送交教研室审核</w:t>
            </w:r>
          </w:p>
        </w:tc>
      </w:tr>
      <w:tr>
        <w:trPr>
          <w:trHeight w:val="5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各院系（部）领导、教研室主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教研室主任及院系领导审核试卷，交于教学秘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教学秘书将试卷送到文印室印刷</w:t>
            </w:r>
          </w:p>
        </w:tc>
      </w:tr>
      <w:tr>
        <w:trPr>
          <w:trHeight w:val="5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组织教师认真学习主考、监考职责及考试有关要求</w:t>
            </w:r>
          </w:p>
        </w:tc>
      </w:tr>
      <w:tr>
        <w:trPr>
          <w:trHeight w:val="7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组织学生学习考试相关管理及违纪处分规定，强调考试纪律，携带有效证件进入考场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教务处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制定期末考试工作总体安排、组织院系安排考试时间和地点、统一制作监考证、空白试卷袋、考试档案袋、密封条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教学秘书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确定各课程考试学生名单（包括重修学生名单）、课程考试安排表、安排监考教师</w:t>
            </w:r>
          </w:p>
        </w:tc>
      </w:tr>
      <w:tr>
        <w:trPr>
          <w:trHeight w:val="24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56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印刷、分装、发放试卷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本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答题纸</w:t>
            </w:r>
          </w:p>
          <w:p>
            <w:pPr>
              <w:pStyle w:val="Normal"/>
              <w:spacing w:before="24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到教务处领取空白试卷袋、考试档案袋、密封条、监考证</w:t>
            </w:r>
          </w:p>
          <w:p>
            <w:pPr>
              <w:pStyle w:val="Normal"/>
              <w:spacing w:before="240" w:after="15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报文印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本部及北校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所需答题纸份数；根据承担的每门课程所需答题纸份数到文印室领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本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答题纸进行装订并按考场装入答题纸袋</w:t>
            </w:r>
          </w:p>
          <w:p>
            <w:pPr>
              <w:pStyle w:val="Normal"/>
              <w:spacing w:before="24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将试卷及特殊答题纸送至文印室印刷</w:t>
            </w:r>
          </w:p>
          <w:p>
            <w:pPr>
              <w:pStyle w:val="Normal"/>
              <w:spacing w:before="24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、打印考场安排、考生名单（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  <w:highlight w:val="yellow"/>
              </w:rPr>
              <w:t>不带照片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）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到文印室领取《中华女子学院考场记录单》、《中华女子学院考试考生违规作弊情况登记表》、试卷及特殊答题纸。</w:t>
            </w:r>
          </w:p>
          <w:p>
            <w:pPr>
              <w:pStyle w:val="Normal"/>
              <w:spacing w:before="24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将试卷、考生名单、考场记录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、违规作弊情况登记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按考场装入试卷袋密封；特殊答题纸按考场装袋。</w:t>
            </w:r>
          </w:p>
          <w:p>
            <w:pPr>
              <w:pStyle w:val="Normal"/>
              <w:spacing w:before="240" w:after="15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保管试卷答题纸等相关材料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  <w:t>考前准备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  <w:t>（北校区）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  <w:t>教务老师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北校区负责北校区考场答题纸装订、封装、保管和发放</w:t>
            </w:r>
          </w:p>
        </w:tc>
      </w:tr>
      <w:tr>
        <w:trPr>
          <w:trHeight w:val="7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天左右将北校区试卷运到北校区保管，由教学秘书与北校区教务老师完成交接</w:t>
            </w:r>
          </w:p>
        </w:tc>
      </w:tr>
      <w:tr>
        <w:trPr>
          <w:trHeight w:val="8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每门课程考试前三十分钟领取试卷答题纸等材料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  <w:t>（北校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  <w:t>教务老师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发放监考证、答题纸、试卷（含考生名单、《中华女子学院考场记录单》每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、《中华女子学院考试考生违规作弊情况登记表》每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）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课程主考教师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向北校区教务老师领取监考证、答题纸、试卷（含考生名单、《中华女子学院考场记录单》每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、《中华女子学院考试考生违规作弊情况登记表》每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）</w:t>
            </w:r>
          </w:p>
        </w:tc>
      </w:tr>
      <w:tr>
        <w:trPr>
          <w:trHeight w:val="8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课程监考教师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向主考领取所监考考场的监考证、答题纸、试卷（含考生名单、《中华女子学院考场记录单》每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、《中华女子学院考试考生违规作弊情况登记表》每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）</w:t>
            </w:r>
          </w:p>
        </w:tc>
      </w:tr>
      <w:tr>
        <w:trPr>
          <w:trHeight w:val="9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每门课程考试前三十分钟领取试卷答题纸等材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（本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教学秘书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发放监考证、答题纸、试卷（含考生名单、《中华女子学院考场记录单》每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、《中华女子学院考试考生违规作弊情况登记表》每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）</w:t>
            </w:r>
          </w:p>
        </w:tc>
      </w:tr>
      <w:tr>
        <w:trPr>
          <w:trHeight w:val="7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课程主考教师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领取监考证、答题纸、试卷（含考生名单、《中华女子学院考场记录单》每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、《中华女子学院考试考生违规作弊情况登记表》每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）</w:t>
            </w:r>
          </w:p>
        </w:tc>
      </w:tr>
      <w:tr>
        <w:trPr>
          <w:trHeight w:val="9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课程监考教师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向主考领取所监考考场的监考证、答题纸、试卷（含考生名单、《中华女子学院考场记录单》每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、《中华女子学院考试考生违规作弊情况登记表》每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）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每门课程考试前十五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课程监考教师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进入考场，布置考场，核查考生证件，考试前宣讲《中华女子学院考场规则》，并要求考生在《考生名单》上进行签名</w:t>
            </w:r>
          </w:p>
        </w:tc>
      </w:tr>
      <w:tr>
        <w:trPr>
          <w:trHeight w:val="5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考试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过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课程主考、监考教师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认真履行主考、监考人员守则</w:t>
            </w:r>
          </w:p>
        </w:tc>
      </w:tr>
      <w:tr>
        <w:trPr>
          <w:trHeight w:val="7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各院、系（部）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各院、系（部）进行考场巡视。及时报送违纪及作弊学生材料至教务处学籍科</w:t>
            </w:r>
          </w:p>
        </w:tc>
      </w:tr>
      <w:tr>
        <w:trPr>
          <w:trHeight w:val="4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教务处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全校考场巡视，及时处理违纪及作弊学生</w:t>
            </w:r>
          </w:p>
        </w:tc>
      </w:tr>
      <w:tr>
        <w:trPr>
          <w:trHeight w:val="10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每门课程考试结束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课程监考教师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清点考试试卷及答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；将监考证、《考生名单》、《中华女子学院考场记录单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、《中华女子学院考试考生违规作弊情况登记表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、考试试卷及答卷交给教学秘书。</w:t>
            </w:r>
          </w:p>
        </w:tc>
      </w:tr>
      <w:tr>
        <w:trPr>
          <w:trHeight w:val="9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每门课程考试结束后三十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教学秘书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《中华女子学院考场记录单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份院系留存；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将《中华女子学院考场记录单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、《考生名单》、答卷交于任课教师</w:t>
            </w:r>
          </w:p>
        </w:tc>
      </w:tr>
      <w:tr>
        <w:trPr>
          <w:trHeight w:val="6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任课教师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任课教师确认《中华女子学院考场记录单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、《考生名单》、答卷存入中华女子学院课程考试档案袋中</w:t>
            </w:r>
          </w:p>
        </w:tc>
      </w:tr>
      <w:tr>
        <w:trPr>
          <w:trHeight w:val="6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考试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结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任课教师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阅卷评分，课程考试结束后二周内在教务系统中登入学生成绩，整理课程考试档案送交教研室主任审批</w:t>
            </w:r>
          </w:p>
        </w:tc>
      </w:tr>
      <w:tr>
        <w:trPr>
          <w:trHeight w:val="9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各院系（部）领导、教研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主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审批试卷分析，学生成绩单，课程考试档案由各教研室组织任课教师收集、整理、归档，院系（部）教学秘书负责日常管理。</w:t>
            </w:r>
          </w:p>
        </w:tc>
      </w:tr>
      <w:tr>
        <w:trPr>
          <w:trHeight w:val="5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教学秘书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清点保管课程考试档案，通知学生及时在教务系统中查询成绩，需重修学生按时办理重修手续并完成重修</w:t>
            </w:r>
          </w:p>
        </w:tc>
      </w:tr>
      <w:tr>
        <w:trPr>
          <w:trHeight w:val="3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教务处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学籍科统计全校重修学生数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8:00Z</dcterms:created>
  <dc:creator>Administrator</dc:creator>
  <dc:description/>
  <cp:keywords/>
  <dc:language>en-US</dc:language>
  <cp:lastModifiedBy>li</cp:lastModifiedBy>
  <cp:lastPrinted>2019-05-17T14:52:00Z</cp:lastPrinted>
  <dcterms:modified xsi:type="dcterms:W3CDTF">2019-05-17T07:11:00Z</dcterms:modified>
  <cp:revision>458</cp:revision>
  <dc:subject/>
  <dc:title/>
</cp:coreProperties>
</file>