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关于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届硕士研究生学位论文预答辩的通知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研究生培养院、系：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做好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届硕士研究生学位论文答辩工作，保证我校硕士学位论文质量，根据东北师大《博士、硕士学位论文答辩工作有关要求》规定，结合我校具体情况，决定开展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届硕士生学位论文预答辩工作，现就具体事项通知如下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、预答辩对象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届联合培养硕士研究生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预答辩时间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前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三、预答辩小组成员组成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成员按照“导师推荐、院系审批”的原则确定。预答辩小组由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位副高及副高以上职称的相关学科专家组成，其中正高职称专家不得少于一名。预答辩小组可根据具体情况决定是否聘请校外相关学科专家。答辩人的指导教师可以参加预答辩，但不得作为预答辩小组成员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设组长一人，要求由委员中具有教授或相当职称的专家担任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应聘请秘书一名。小组秘书应对预答辩程序、委员的提问、论文作者的回答以及预答辩小组成员的评议等情况作详细记录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预答辩流程及要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硕士学位申请者填写《中华女子学院硕士学位论文预答辩申请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，向导师提交硕士学位论文初稿和发表学生论文等情况证明，提出预答辩申请。导师审定后，于预答辩开始前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天，交院系相关管理人员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二）研究生应于预答辩开始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天之前，将硕士学位论文初稿（文字版或电子版）和开题报告等材料送交预答辩小组各成员审阅。 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所有院系应于预答辩开始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，填写各专业《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届硕士研究生学位论文预答辩小组组成人员一览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和《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届申请预答辩硕士学位论文电子版提交名单一览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，交教务处研究生管理科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预答辩应公开进行。在预答辩开始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，各院系应当公告预答辩安排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五）每位答辩人的预答辩过程应当不少于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钟。并按照下列程序进行：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预答辩小组组长宣布预答辩小组组成人员名单、论文答辩人姓名及学位论文题目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答辩人向预答辩小组介绍本人的基本情况（包括简历、读研究生期间的学习情况和学习成绩），撰写学位论文的情况及学位论文的主要内容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主要审查下列事项：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论文初稿与开题报告是否一致；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是否严格遵守学术规范；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有无一定的理论价值或实践意义；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对研究的课题有无新的见解；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文献是否翔实，论证是否严密，表达是否准确；</w:t>
      </w:r>
    </w:p>
    <w:p>
      <w:pPr>
        <w:pStyle w:val="Normal"/>
        <w:widowControl/>
        <w:spacing w:lineRule="auto" w:line="360" w:before="156" w:after="0"/>
        <w:ind w:right="-153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其他应予审查的事项。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预答辩小组专家可以就以上问题发问，并就论文的优劣和修改充分发表意见。对预答辩小组专家提出的问题或意见，答辩人可以做出答辩，其导师也可以做出必要的解释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预答辩小组以合议方式，就每篇论文的优劣和修改发表总结性意见，并采用无记名投票方式做出如下决议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通过预答辩；或者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修改后参加答辩；或者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建议延迟答辩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预答辩小组组长宣布预答辩小组的决议。决议必须经组长签字有效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对建议延迟答辩的决议，答辩人不服的，有权以书面方式或其他适当方式，在决议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内向院系申请复议。院系应当组成不少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的复议组，在复议申请提出之日起一周内做出复议决定，该决定为最终决定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会议结束后，由预答辩小组秘书认真填写《中华女子学院硕士学位论文预答辩记录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一式两份），一份留存院系，一份连同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一起交教务处研究生管理科备案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答辩人根据预答辩小组的意见，对论文做出修改或延迟答辩。修改后的论文经导师签字批准后，方可申请正式答辩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硕士学位论文预答辩工作有助于提高我校硕士学位论文的质量，各研究生培养院系、研究生导师和研究生本人应当高度重视此项工作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中华女子学院硕士学位论文预答辩申请表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 2012</w:t>
      </w:r>
      <w:r>
        <w:rPr>
          <w:rFonts w:ascii="宋体;SimSun" w:hAnsi="宋体;SimSun" w:cs="宋体;SimSun"/>
          <w:color w:val="333333"/>
          <w:kern w:val="0"/>
          <w:szCs w:val="21"/>
        </w:rPr>
        <w:t>届硕士研究生学位论文预答辩小组组成人员一览表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 2012</w:t>
      </w:r>
      <w:r>
        <w:rPr>
          <w:rFonts w:ascii="宋体;SimSun" w:hAnsi="宋体;SimSun" w:cs="宋体;SimSun"/>
          <w:color w:val="333333"/>
          <w:kern w:val="0"/>
          <w:szCs w:val="21"/>
        </w:rPr>
        <w:t>届申请预答辩硕士学位论文电子版提交名单一览表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中华女子学院硕士学位论文预答辩记录表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right="420" w:firstLine="42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务处</w:t>
      </w:r>
    </w:p>
    <w:p>
      <w:pPr>
        <w:pStyle w:val="Normal"/>
        <w:widowControl/>
        <w:spacing w:lineRule="auto" w:line="360" w:before="156" w:after="156"/>
        <w:ind w:firstLine="42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中华女子学院硕士学位论文预答辩申请表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院（系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0"/>
        <w:gridCol w:w="1427"/>
        <w:gridCol w:w="4154"/>
      </w:tblGrid>
      <w:tr>
        <w:trPr>
          <w:trHeight w:val="47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职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题目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论文答辩申请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  <w:tr>
        <w:trPr>
          <w:trHeight w:val="195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指导教师意见：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日</w:t>
            </w:r>
          </w:p>
        </w:tc>
      </w:tr>
      <w:tr>
        <w:trPr>
          <w:trHeight w:val="170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、系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答辩申请书中应说明是否完成培养方案要求，如课程学习、实践环节、论文发表情况等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届硕士研究生学位论文预答辩小组组成人员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333333"/>
          <w:spacing w:val="1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spacing w:val="1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bCs/>
          <w:spacing w:val="10"/>
          <w:kern w:val="0"/>
          <w:szCs w:val="21"/>
        </w:rPr>
        <w:t>院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(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系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):</w:t>
      </w:r>
      <w:r>
        <w:rPr>
          <w:rFonts w:ascii="宋体;SimSun" w:hAnsi="宋体;SimSun" w:cs="宋体;SimSun"/>
          <w:spacing w:val="1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 xml:space="preserve">　　　　　　　　　　　　　　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3"/>
        <w:gridCol w:w="3365"/>
        <w:gridCol w:w="1700"/>
        <w:gridCol w:w="1234"/>
      </w:tblGrid>
      <w:tr>
        <w:trPr>
          <w:trHeight w:val="622" w:hRule="atLeast"/>
          <w:cantSplit w:val="true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</w:tc>
        <w:tc>
          <w:tcPr>
            <w:tcW w:w="169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5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（研究方向）</w:t>
            </w:r>
          </w:p>
        </w:tc>
        <w:tc>
          <w:tcPr>
            <w:tcW w:w="1700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名</w:t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9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9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9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9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届申请预答辩硕士学位论文电子版提交名单一览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院（系）：</w:t>
      </w:r>
      <w:r>
        <w:rPr/>
        <w:t xml:space="preserve">                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4"/>
        <w:gridCol w:w="2474"/>
        <w:gridCol w:w="1435"/>
        <w:gridCol w:w="1444"/>
        <w:gridCol w:w="1071"/>
      </w:tblGrid>
      <w:tr>
        <w:trPr>
          <w:trHeight w:val="796" w:hRule="atLeast"/>
        </w:trPr>
        <w:tc>
          <w:tcPr>
            <w:tcW w:w="857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名</w:t>
            </w:r>
          </w:p>
        </w:tc>
        <w:tc>
          <w:tcPr>
            <w:tcW w:w="247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（方向）</w:t>
            </w:r>
          </w:p>
        </w:tc>
        <w:tc>
          <w:tcPr>
            <w:tcW w:w="1435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44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 师</w:t>
            </w:r>
          </w:p>
        </w:tc>
        <w:tc>
          <w:tcPr>
            <w:tcW w:w="1071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如生源为</w:t>
      </w:r>
      <w:r>
        <w:rPr>
          <w:rFonts w:ascii="仿宋_GB2312" w:hAnsi="仿宋_GB2312" w:eastAsia="仿宋_GB2312"/>
          <w:b/>
          <w:color w:val="FF0000"/>
          <w:szCs w:val="21"/>
        </w:rPr>
        <w:t>单考、同等学力、跨专业</w:t>
      </w:r>
      <w:r>
        <w:rPr>
          <w:rFonts w:ascii="仿宋_GB2312" w:hAnsi="仿宋_GB2312" w:eastAsia="仿宋_GB2312"/>
          <w:szCs w:val="21"/>
        </w:rPr>
        <w:t>，须在备注栏说明，</w:t>
      </w:r>
      <w:r>
        <w:rPr>
          <w:rFonts w:ascii="仿宋_GB2312" w:hAnsi="仿宋_GB2312" w:eastAsia="仿宋_GB2312"/>
          <w:b/>
          <w:color w:val="FF0000"/>
          <w:szCs w:val="21"/>
        </w:rPr>
        <w:t>提前毕业</w:t>
      </w:r>
      <w:r>
        <w:rPr>
          <w:rFonts w:ascii="仿宋_GB2312" w:hAnsi="仿宋_GB2312" w:eastAsia="仿宋_GB2312"/>
          <w:szCs w:val="21"/>
        </w:rPr>
        <w:t>者也须在备注栏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firstLine="210"/>
        <w:rPr>
          <w:rFonts w:ascii="宋体;SimSun" w:hAnsi="宋体;SimSun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中华女子学院硕士学位论文预答辩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2"/>
        <w:gridCol w:w="2529"/>
        <w:gridCol w:w="1620"/>
        <w:gridCol w:w="3240"/>
      </w:tblGrid>
      <w:tr>
        <w:trPr>
          <w:trHeight w:val="43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小组成员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预答 辩 过 程 简 要 记 录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生陈述要点、教师提出的问题、学生回答要点、预答辩小组决议等：</w:t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2071"/>
              <w:jc w:val="left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秘书</w:t>
            </w:r>
            <w:r>
              <w:rPr>
                <w:rFonts w:cs="宋体;SimSun" w:ascii="宋体;SimSun" w:hAnsi="宋体;SimSun"/>
                <w:spacing w:val="4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预答辩小组组长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2943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104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3:00Z</dcterms:created>
  <dc:creator>微软用户</dc:creator>
  <dc:description/>
  <cp:keywords/>
  <dc:language>en-US</dc:language>
  <cp:lastModifiedBy>微软用户</cp:lastModifiedBy>
  <dcterms:modified xsi:type="dcterms:W3CDTF">2012-02-21T03:01:00Z</dcterms:modified>
  <cp:revision>54</cp:revision>
  <dc:subject/>
  <dc:title>关于2010届硕士研究生学位论文预答辩工作安排的通知</dc:title>
</cp:coreProperties>
</file>