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附</w:t>
      </w:r>
      <w:r>
        <w:rPr/>
        <w:t>表</w:t>
      </w:r>
      <w:r>
        <w:rPr/>
        <w:t>1</w:t>
      </w:r>
      <w:r>
        <w:rPr/>
        <w:t>：任课教师对学生评教结果的意见与建议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>
          <w:trHeight w:val="626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            教师姓名：          工作证号：        课程名称：</w:t>
            </w:r>
          </w:p>
        </w:tc>
      </w:tr>
      <w:tr>
        <w:trPr>
          <w:trHeight w:val="10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本次学生评教结果的意见（请打√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符合（   ）     比较符合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偏高（   ）     评价偏低（   ）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怎样评价本班学生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因说明、改进计划及意见和建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24:00Z</dcterms:created>
  <dc:creator>谭军华</dc:creator>
  <dc:description/>
  <cp:keywords/>
  <dc:language>en-US</dc:language>
  <cp:lastModifiedBy>杜江</cp:lastModifiedBy>
  <cp:lastPrinted>2017-03-17T14:41:00Z</cp:lastPrinted>
  <dcterms:modified xsi:type="dcterms:W3CDTF">2019-03-14T00:30:00Z</dcterms:modified>
  <cp:revision>6</cp:revision>
  <dc:subject/>
  <dc:title>北京师范大学本科课堂教学质量网上评价反馈与教师自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