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72"/>
          <w:szCs w:val="62"/>
        </w:rPr>
      </w:pPr>
      <w:r>
        <w:rPr>
          <w:rFonts w:ascii="仿宋_GB2312" w:hAnsi="仿宋_GB2312" w:cs="宋体;SimSun" w:eastAsia="仿宋_GB2312"/>
          <w:b/>
          <w:color w:val="FF0000"/>
          <w:sz w:val="72"/>
          <w:szCs w:val="62"/>
        </w:rPr>
        <w:t>中华女子学院文件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12]1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13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第二学期（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安排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二级学院、系、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校历，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二学期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春）课程安排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一）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五）止，共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，其中第</w:t>
      </w:r>
      <w:r>
        <w:rPr>
          <w:rFonts w:eastAsia="仿宋_GB2312" w:ascii="仿宋_GB2312" w:hAnsi="仿宋_GB2312"/>
          <w:sz w:val="32"/>
          <w:szCs w:val="32"/>
        </w:rPr>
        <w:t>1--16</w:t>
      </w:r>
      <w:r>
        <w:rPr>
          <w:rFonts w:ascii="仿宋_GB2312" w:hAnsi="仿宋_GB2312" w:eastAsia="仿宋_GB2312"/>
          <w:sz w:val="32"/>
          <w:szCs w:val="32"/>
        </w:rPr>
        <w:t>周为教学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为机动周，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为复习考试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二学期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春）</w:t>
      </w:r>
      <w:r>
        <w:rPr>
          <w:rFonts w:ascii="仿宋_GB2312" w:hAnsi="仿宋_GB2312" w:eastAsia="仿宋_GB2312"/>
          <w:sz w:val="32"/>
          <w:szCs w:val="32"/>
        </w:rPr>
        <w:t>课程安排工作包括制定开课计划、安排课程、申报公共选修课程、落实课程选用教材、毕业论文及实习工作安排等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培养院系相应做好研究生课程安排等工作。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开课计划制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课计划的制定包括落实开课课程和确定任课教师两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落实开课课程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执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的培养方案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执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培养方案。各专业根据相应的培养方案落实开课课程，教务处根据各专业培养方案生成开课课程。要求各二级学院、系、部根据各专业的培养方案认真核对开课课程。确需调整的课程，要求填写《调整专业教学计划（培养方案）申请表》，在开课计划确定前办理调整手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确定各课程任课教师。开课课程确定后，要求各二级学院、系、部确定各开课课程任课教师并及时修改教务系统中的相关信息。学校要求严格执行《中华女子学院关于实行教师资格制度的暂行规定（修订）》（院内字</w:t>
      </w:r>
      <w:r>
        <w:rPr>
          <w:rFonts w:eastAsia="仿宋_GB2312" w:ascii="仿宋_GB2312" w:hAnsi="仿宋_GB2312"/>
          <w:sz w:val="32"/>
          <w:szCs w:val="32"/>
        </w:rPr>
        <w:t>[2006]23</w:t>
      </w:r>
      <w:r>
        <w:rPr>
          <w:rFonts w:ascii="仿宋_GB2312" w:hAnsi="仿宋_GB2312" w:eastAsia="仿宋_GB2312"/>
          <w:sz w:val="32"/>
          <w:szCs w:val="32"/>
        </w:rPr>
        <w:t>号）文件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专任教师要求取得高校教师资格证书，方可安排课程教学任务。除专任教师外，凡未取得高等学校教师资格证书均不能承担课程教学任务。各二级学院、系、部确定教师时，务必认真审核，并严格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、系、部要求根据《中华女子学院关于外聘兼职教师的有关规定（修订）》</w:t>
      </w:r>
      <w:r>
        <w:rPr>
          <w:rFonts w:ascii="仿宋_GB2312" w:hAnsi="仿宋_GB2312" w:eastAsia="仿宋_GB2312"/>
          <w:sz w:val="32"/>
          <w:szCs w:val="32"/>
        </w:rPr>
        <w:t>聘请兼职教师，</w:t>
      </w:r>
      <w:r>
        <w:rPr>
          <w:rFonts w:ascii="仿宋_GB2312" w:hAnsi="仿宋_GB2312" w:eastAsia="仿宋_GB2312"/>
          <w:color w:val="000000"/>
          <w:sz w:val="32"/>
          <w:szCs w:val="32"/>
        </w:rPr>
        <w:t>并填报《外聘兼职教师申请表》，同时要求被聘教师提供高等学校教师资格证书、行业资格证书、职称证书、学历及学位证书。凡聘请</w:t>
      </w:r>
      <w:r>
        <w:rPr>
          <w:rFonts w:ascii="仿宋_GB2312" w:hAnsi="仿宋_GB2312" w:eastAsia="仿宋_GB2312"/>
          <w:sz w:val="32"/>
          <w:szCs w:val="32"/>
        </w:rPr>
        <w:t>兼职教师需</w:t>
      </w:r>
      <w:r>
        <w:rPr>
          <w:rFonts w:ascii="仿宋_GB2312" w:hAnsi="仿宋_GB2312" w:eastAsia="仿宋_GB2312"/>
          <w:color w:val="000000"/>
          <w:sz w:val="32"/>
          <w:szCs w:val="32"/>
        </w:rPr>
        <w:t>经二级学院、系、部教学工作委员会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开课计划制定工作要求于本学期第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周的星期一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）下班前完成。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排课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课工作包括制定安排课表和学生上网选课两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排课表工作从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开始。本学期公共基础课继续由教务处协调各二级学院、系、部统一安排，原则是：先排公共课、合班课，后排专业课和小班课。具体要求参照《中华女子学院关于编排课表及管理办法（修订稿）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专业的专业课（专业选修课）由各二级学院、系、部根据教务处的相关要求进行排课。学生选课方式和时间由各二级学院、系、部自行安排。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共选修课的课程申报及选课工作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选修课的申报工作。全校性公共选修课包括素质教育通识课和其它类公共选修课程。公共选修课的申报程序参见《中华女子学院全院公共选修课管理办法（修订）》。</w:t>
      </w:r>
      <w:r>
        <w:rPr>
          <w:rFonts w:ascii="仿宋_GB2312" w:hAnsi="仿宋_GB2312" w:eastAsia="仿宋_GB2312"/>
          <w:color w:val="000000"/>
          <w:sz w:val="32"/>
          <w:szCs w:val="32"/>
        </w:rPr>
        <w:t>开设公共选修课的教师需提交课程申报表。本学期新开课的教师还需提交课程教学大纲和教学进度表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公共选修课开课申报时间为三周，即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），教务处审批时间为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周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共选修课选课工作。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二学期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春）</w:t>
      </w:r>
      <w:r>
        <w:rPr>
          <w:rFonts w:ascii="仿宋_GB2312" w:hAnsi="仿宋_GB2312" w:eastAsia="仿宋_GB2312"/>
          <w:sz w:val="32"/>
          <w:szCs w:val="32"/>
        </w:rPr>
        <w:t>全校性公共选修课选课工作在本学期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进行，开课时间为下学期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）。开课后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允许学生进行课程改、退、补选，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正式确定各课程的学生名单。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材的选用与订购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求各二级学院、系、部根据《中华女子学院本科课程教材选用管理办法（修订稿）》组织教材的选用工作。各课程教材选用经教研室讨论确定，并由二级学院、系、部本科教学工作委员会审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订购工作具体程序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学院、系、部确定课程使用教材→填报教材选用表和教材预订计划表（见教务处下载中心）→报送教务处教务科→教务科统计汇总后报送学校指定的供书商→供书商组织货源→到校直接对学生售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售书的具体时间另行通知。请各二级学院、系、部把教材的订购方式告知学生，要求学生及时购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二级学院、系、部教材选用表和教材预订计划表要求于本学期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前将报送教务处教务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545" w:hanging="1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中华女子学院教务处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二０一二年十一月三十日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1:00Z</dcterms:created>
  <dc:creator>aa</dc:creator>
  <dc:description/>
  <cp:keywords/>
  <dc:language>en-US</dc:language>
  <cp:lastModifiedBy>微软用户</cp:lastModifiedBy>
  <cp:lastPrinted>2011-12-01T14:35:00Z</cp:lastPrinted>
  <dcterms:modified xsi:type="dcterms:W3CDTF">2012-12-06T01:01:00Z</dcterms:modified>
  <cp:revision>9</cp:revision>
  <dc:subject/>
  <dc:title>院教字[2008]10号</dc:title>
</cp:coreProperties>
</file>