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组织参加翻转课堂与慕课设计制作技术实操培训班的补充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、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发布关于参加翻转课堂与慕课设计制作技术培训班的通知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将在北京举办，按照财政预算批复及北京市教委相关经费使用要求，请大家尽量选择北京地区学习，因时间问题需参加外地培训的，预算控制为</w:t>
      </w:r>
      <w:r>
        <w:rPr>
          <w:sz w:val="28"/>
          <w:szCs w:val="28"/>
        </w:rPr>
        <w:t>37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包括交通费、培训费，食宿费），每个专业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老师报名，凡经过教务处教师教育教学发展中心同意参加培训的老师，自行在学校网站下载教职工参加培训会议表格，并经教务处领导签字盖章后，自行前往参加培训，报销程序参照学校相关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训班具体通知</w:t>
      </w:r>
    </w:p>
    <w:p>
      <w:pPr>
        <w:pStyle w:val="Normal"/>
        <w:ind w:firstLine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教师教学教育发展中心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.7.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7:00Z</dcterms:created>
  <dc:creator>Lenovo User</dc:creator>
  <dc:description/>
  <cp:keywords/>
  <dc:language>en-US</dc:language>
  <cp:lastModifiedBy>Lenovo User</cp:lastModifiedBy>
  <cp:lastPrinted>2016-07-15T15:38:00Z</cp:lastPrinted>
  <dcterms:modified xsi:type="dcterms:W3CDTF">2016-07-15T08:16:00Z</dcterms:modified>
  <cp:revision>6</cp:revision>
  <dc:subject/>
  <dc:title/>
</cp:coreProperties>
</file>