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20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2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教学档案管理办法（试行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教学档案是衡量学校教学管理水平和教育质量的重要标志之一，是学校档案的重要组成部分。为了加强我校教学档案工作管理，提高教学档案的质量和科学管理水平，特制订此管理办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一、归档时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属于教学综合管理内容的文件，按教学年度归档。其它各类材料按自然年度归档（当年</w:t>
      </w:r>
      <w:r>
        <w:rPr>
          <w:rFonts w:eastAsia="仿宋_GB2312" w:cs="Ђ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Ђˎ̥;Times New Roman" w:eastAsia="仿宋_GB2312"/>
          <w:sz w:val="32"/>
          <w:szCs w:val="32"/>
        </w:rPr>
        <w:t>月底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二、归档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Ђˎ̥;Times New Roman" w:eastAsia="仿宋_GB2312"/>
          <w:sz w:val="32"/>
          <w:szCs w:val="32"/>
        </w:rPr>
        <w:t>卷内文件无圆珠笔、铅笔字迹、无金属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Ђˎ̥;Times New Roman" w:eastAsia="仿宋_GB2312"/>
          <w:sz w:val="32"/>
          <w:szCs w:val="32"/>
        </w:rPr>
        <w:t>归档文件齐全完整，方便查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Ђˎ̥;Times New Roman" w:eastAsia="仿宋_GB2312"/>
          <w:sz w:val="32"/>
          <w:szCs w:val="32"/>
        </w:rPr>
        <w:t>组卷科学合理，文字排列有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Ђˎ̥;Times New Roman" w:eastAsia="仿宋_GB2312"/>
          <w:sz w:val="32"/>
          <w:szCs w:val="32"/>
        </w:rPr>
        <w:t>卷内目录、备考表等填写清楚、无缺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三、保管期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档案的保管期限定为永久、长期、短期三种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永久：永久保存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长期：</w:t>
      </w:r>
      <w:r>
        <w:rPr>
          <w:rFonts w:eastAsia="仿宋_GB2312" w:cs="Ђˎ̥;Times New Roman" w:ascii="仿宋_GB2312" w:hAnsi="仿宋_GB2312"/>
          <w:sz w:val="32"/>
          <w:szCs w:val="32"/>
        </w:rPr>
        <w:t>10-20</w:t>
      </w:r>
      <w:r>
        <w:rPr>
          <w:rFonts w:ascii="仿宋_GB2312" w:hAnsi="仿宋_GB2312" w:cs="Ђˎ̥;Times New Roman" w:eastAsia="仿宋_GB2312"/>
          <w:sz w:val="32"/>
          <w:szCs w:val="32"/>
        </w:rPr>
        <w:t>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短期：</w:t>
      </w:r>
      <w:r>
        <w:rPr>
          <w:rFonts w:eastAsia="仿宋_GB2312" w:cs="Ђ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sz w:val="32"/>
          <w:szCs w:val="32"/>
        </w:rPr>
        <w:t>年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特别说明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学生考试试卷的保管期限为：学生毕业后三年，其试卷可以处理，但是空白试卷、典型试卷、评分标准和答案要保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四、教学档案归档内容和保存期限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一）教务处负责内容</w:t>
      </w:r>
    </w:p>
    <w:tbl>
      <w:tblPr>
        <w:tblW w:w="92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286"/>
        <w:gridCol w:w="910"/>
        <w:gridCol w:w="54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分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归档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保存期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研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国家级、市级、校级教学研究管理、立项、评审、检查、验收等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国家级、市级、校级教学奖励等情况的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专业建设和发展规划，新专业论证、申报、审批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校历年教学计划、教学大纲、课程一览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历年本科教学工作会议、教育思想讨论会议、各种教学研究活动的汇编、文集、照片、录像带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正式出版的课程（含实验课程）教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校内自编教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CAI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课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行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本科教学管理文件和规章制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校、教务处各类发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简讯（简报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工作会议记录、论文、资料汇编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务处人员岗位职责、人员基本情况、简历、聘任协议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经费分配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务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师工作量统计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每学期开课计划、教学任务书、课程安排表、学历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材征订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调课、停课、代课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短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践教学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践教学管理文件汇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室建设项目的立项建设合同、评审、验收或鉴定的有关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践教学基地建设、实验示范中心等建设项目的立项、审批、中期检查、验收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习计划、实习大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毕业论文（设计）中期检查、答辩检查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毕业论文（设计）优秀论文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籍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新生录取名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新生入学登记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籍异动（升级、降级、休学、复学、保留学籍、转学、退学、转专业、免修、免听、转修体育保健课申请表）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在校生名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毕业生名单、毕业证书、学位证书领取签字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授予名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评估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委员会会议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本专科学生学籍总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旁听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大学英语四、六级考试、国家一级的统考成绩及有关资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质量监控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本科教学工作评估的各种档案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评价体系和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校领导、教学管理人员听课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生评教结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辅管理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现代教育技术建设发展规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音像出版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电教设备清单、随设备的技术手册、使用说明书、设备使用、维护保养、维修及报废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室故障及检修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短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（二）二级学院、系、部、教研室、实验室负责内容</w:t>
      </w:r>
    </w:p>
    <w:tbl>
      <w:tblPr>
        <w:tblW w:w="92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283"/>
        <w:gridCol w:w="910"/>
        <w:gridCol w:w="54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分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归档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保存期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二级学院、系、部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历届毕业生毕业论文（设计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生学籍管理材料（课程成绩单、学籍总表、学生名册、学籍异动统计表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专业建设与发展规划、新专业设置有关材料、专业建设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二级学院、系、部各种教学管理文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培养方案修订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每学期教学工作计划、工作总结、二级学院、系、部领导研究本科教学工作的会议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二级学院、系、部本科教学工作委员会的组织机构、工作计划、工作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二级学院、系、部领导、教研室主任听课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习基地协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习计划、实习总结、实习鉴定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教材或指导书、实习指导书、毕业论文（设计）指导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运行材料（开课计划、教学任务书、课表、教材选用表、期末考试安排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生历年考试试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短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研室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课程（含实验课程）档案，包括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①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学大纲（教学大纲、教学进度表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②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材及有关辅导材料（讲义、辅导材料、教材、多媒体教材、习题集、其它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③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课程考核材料（历年试题含答案和评分标准、学生典型试卷复印件（好、中、差）、学生考试情况分析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④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课程建设有关材料（教学内容与教学方法改革方案或总结材料、教学研究论文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⑤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与课程相关的成果（学术论著、获奖文件、获奖证书复印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研室教学工作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研室教学研讨活动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室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（含校级）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室评估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永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室建设的各种文件和资料（实验室建设立项、建设合同、评审、验收或鉴定材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践教学基地建设、实验示范中心建设等项目的立项、审批、中期检查、验收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教学大纲、实验教材、实验指导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典型实验报告，每个项目至少保存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实验设备清单、随设备的技术手册、使用说明书、设备使用、维护保养、维修及报废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长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Ђˎ̥;Times New Roman" w:eastAsia="仿宋_GB2312"/>
          <w:sz w:val="32"/>
          <w:szCs w:val="32"/>
        </w:rPr>
        <w:t>教务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Ђ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sz w:val="32"/>
          <w:szCs w:val="32"/>
        </w:rPr>
        <w:t>年</w:t>
      </w:r>
      <w:r>
        <w:rPr>
          <w:rFonts w:eastAsia="仿宋_GB2312" w:cs="Ђ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5:00Z</dcterms:created>
  <dc:creator>Lenovo User</dc:creator>
  <dc:description/>
  <cp:keywords/>
  <dc:language>en-US</dc:language>
  <cp:lastModifiedBy>Lenovo User</cp:lastModifiedBy>
  <cp:lastPrinted>2011-11-02T13:38:00Z</cp:lastPrinted>
  <dcterms:modified xsi:type="dcterms:W3CDTF">2011-11-02T07:59:00Z</dcterms:modified>
  <cp:revision>41</cp:revision>
  <dc:subject/>
  <dc:title>北京理工大学教学类档案立卷归档制度 </dc:title>
</cp:coreProperties>
</file>