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校教字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[2010]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下发《中华女子学院研究生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兼做“助教”、“助研”管理办法（试行）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相关二级学院、系、职能部门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加强我校研究生管理，培养和锻炼研究生的实际工作能力，提高研究生综合素质，为研究生提供“助教”、“助研”岗位，学校制定了《中华女子学院研究生兼做“助教”、“助研”管理办法（试行）》，现下发，请遵照执行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中华女子学院研究生兼做“助教”、“助研”管理办法（试行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华女子学院教务处   </w:t>
      </w:r>
    </w:p>
    <w:p>
      <w:pPr>
        <w:pStyle w:val="Style16"/>
        <w:spacing w:lineRule="exact" w:line="600"/>
        <w:ind w:left="101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四月八日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主题词： 研究生   管理     办法                     </w:t>
      </w:r>
    </w:p>
    <w:p>
      <w:pPr>
        <w:pStyle w:val="Normal"/>
        <w:widowControl/>
        <w:spacing w:lineRule="exact" w:line="3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呈送： 学校领导                                     </w:t>
      </w:r>
    </w:p>
    <w:p>
      <w:pPr>
        <w:pStyle w:val="Normal"/>
        <w:widowControl/>
        <w:spacing w:lineRule="exact" w:line="30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网上发送：二级学院、各系（部）、相关处、室          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存档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份                       印发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份         </w:t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中华女子学院教务处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日印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华女子学院研究生兼做“助教”、“助研”管理办法（试行）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和加强我校研究生管理，培养和锻炼研究生的实际工作能力，提高研究生综合素质，为研究生提供“助教”、“助研”岗位，特制定本办法。</w:t>
      </w:r>
    </w:p>
    <w:p>
      <w:pPr>
        <w:pStyle w:val="Normal"/>
        <w:spacing w:lineRule="auto" w:line="360"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岗位设置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生“助教”是指研究生在主讲教师的指导下，承担本、专科生的课程辅导、作业批改、实验和实践指导等工作。“助教”由学校相关院系设岗，一般要求聘用一年级以上学业优良的研究生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生“助研”是指研究生协助教师从事科研项目工作。“助研”岗位由课题组根据需要申请设置，工作量由课题组负责人确定。</w:t>
      </w:r>
    </w:p>
    <w:p>
      <w:pPr>
        <w:pStyle w:val="Normal"/>
        <w:spacing w:lineRule="auto" w:line="360"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条件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或与外校联合培养的在籍全日制研究生，且品行端正、遵纪守法、学业优良、学有余力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与聘用</w:t>
      </w:r>
    </w:p>
    <w:p>
      <w:pPr>
        <w:pStyle w:val="Normal"/>
        <w:snapToGrid w:val="false"/>
        <w:spacing w:lineRule="auto" w:line="360" w:before="280" w:after="2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助教”、“助研”岗位设置由教务处会同人事处、科研处、各研究生培养院系等统一部署。各院系由负责研究生培养的主管领导负责，组织专门人员共同开展“助教”、“助研”岗位的设置、申请、聘用和考核等方面工作；各相关职能部门应指定专人负责此项工作。</w:t>
      </w:r>
    </w:p>
    <w:p>
      <w:pPr>
        <w:pStyle w:val="Normal"/>
        <w:snapToGrid w:val="false"/>
        <w:spacing w:lineRule="auto" w:line="360" w:before="280" w:after="2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院、系（部）</w:t>
      </w:r>
      <w:r>
        <w:rPr>
          <w:sz w:val="24"/>
        </w:rPr>
        <w:t>分别在每年</w:t>
      </w:r>
      <w:r>
        <w:rPr>
          <w:sz w:val="24"/>
        </w:rPr>
        <w:t>6</w:t>
      </w:r>
      <w:r>
        <w:rPr>
          <w:sz w:val="24"/>
        </w:rPr>
        <w:t>月初及</w:t>
      </w:r>
      <w:r>
        <w:rPr>
          <w:sz w:val="24"/>
        </w:rPr>
        <w:t>12</w:t>
      </w:r>
      <w:r>
        <w:rPr>
          <w:sz w:val="24"/>
        </w:rPr>
        <w:t>月初根据教学、科研工作的需要，将“助教”、“助研”岗位计划上报教务处审批，报科研处、人事处备案。计划需要明确岗位目标、岗位职责、工作量及聘用条件等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学期开学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，教务处将审核批准后确定的本学期“助教”、“助研”聘任计划指标通知至各研究生培养院系，研究生根据聘用条件应聘相应岗位。申请“助教”、“助研”岗位的研究生须经导师同意，所在培养院系审核、推荐，并填写《中华女子学院研究生兼做“助教”岗位聘用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《中华女子学院研究生兼做“助研”岗位聘用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聘用部门应遵循公开招聘、择优聘用原则，对应聘研究生进行考查。聘用部门同等条件下优先考虑经济困难的研究生。确定拟聘用名单后报教务处备案，审核无异议后由教务处公布聘用名单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受聘研究生如遇特殊情况不能继续兼做“助教”、“助研”工作，须提前一周以书面形式向聘用部门提出申请，并报教务处备案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助研”岗位的聘期原则上由聘用教师确定，“助教”岗位的聘期原则上为一学期。研究生一般只能应聘一个“助教”或“助研”岗位。</w:t>
      </w:r>
    </w:p>
    <w:p>
      <w:pPr>
        <w:pStyle w:val="Normal"/>
        <w:spacing w:lineRule="auto" w:line="360"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考核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聘用部门按照“谁主管谁负责、谁聘用谁考核”的原则，按学期考核研究生兼做“助教”、“助研”情况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并于学期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）汇总后报教务处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助教”由所助教的课程负责人进行考核。 “助研”由所聘用的课题负责人进行考核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凡在聘期内违反国家法规、学校纪律和不认真履行岗位职责或不能胜任岗位工作的研究生，视为岗位考核不合格，聘用部门应取消其聘用协议，并报教务处备案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津贴标准及发放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助教”按所其所助教课程的实际课时支付酬金，支付标准为我校助教职称教师课酬标准的二分之一，由聘用部门根据实际课时计算后上报教务处，由学校统一支付。 “助研”津贴由所聘课题组负责人从科研经费中支付，支付标准原则上参照“助教”标准，聘用时间长短由课题组负责人根据实际工作时间确定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公布之日起执行，由教务处负责解释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华女子学院研究生兼做“助教”岗位聘用表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华女子学院研究生兼做“助研”岗位聘任表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兼做“助教、助研”上岗情况统计表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979"/>
        <w:gridCol w:w="1548"/>
        <w:gridCol w:w="3684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聘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年级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期限：      年   月起 ——         年  月止</w:t>
            </w:r>
          </w:p>
        </w:tc>
      </w:tr>
      <w:tr>
        <w:trPr>
          <w:trHeight w:val="2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承 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聘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部门意见        </w:t>
            </w:r>
          </w:p>
        </w:tc>
        <w:tc>
          <w:tcPr>
            <w:tcW w:w="7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（公章）                  </w:t>
            </w:r>
          </w:p>
          <w:p>
            <w:pPr>
              <w:pStyle w:val="Normal"/>
              <w:ind w:left="435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                                                  </w:t>
            </w:r>
          </w:p>
        </w:tc>
      </w:tr>
      <w:tr>
        <w:trPr>
          <w:trHeight w:val="2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意 见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60"/>
              <w:rPr/>
            </w:pPr>
            <w:r>
              <w:rPr>
                <w:rFonts w:ascii="宋体;SimSun" w:hAnsi="宋体;SimSun" w:cs="宋体;SimSun"/>
                <w:szCs w:val="21"/>
              </w:rPr>
              <w:t>我自愿应聘“助教”岗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履行岗位工作职责，不能胜任应聘工作时，用人部门可解聘。</w:t>
            </w:r>
          </w:p>
          <w:p>
            <w:pPr>
              <w:pStyle w:val="Normal"/>
              <w:ind w:left="46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6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人（签字）：                         年     月    日</w:t>
            </w:r>
          </w:p>
        </w:tc>
      </w:tr>
      <w:tr>
        <w:trPr>
          <w:trHeight w:val="799" w:hRule="atLeast"/>
          <w:cantSplit w:val="true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（公章）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中华女子学院</w:t>
      </w:r>
    </w:p>
    <w:p>
      <w:pPr>
        <w:pStyle w:val="Normal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研究生兼做“助教”岗位聘任表</w:t>
      </w:r>
    </w:p>
    <w:p>
      <w:pPr>
        <w:pStyle w:val="Normal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注：本表格一式三份，分别交聘用人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聘用部门、教务处、研究生培养院系备案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0"/>
        <w:gridCol w:w="1812"/>
        <w:gridCol w:w="1812"/>
        <w:gridCol w:w="3765"/>
      </w:tblGrid>
      <w:tr>
        <w:trPr>
          <w:trHeight w:val="50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部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院系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期限：      年   月起 ——         年  月止</w:t>
            </w:r>
          </w:p>
        </w:tc>
      </w:tr>
      <w:tr>
        <w:trPr>
          <w:trHeight w:val="2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聘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部门意见        </w:t>
            </w:r>
          </w:p>
        </w:tc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签字）：                （公章）                  </w:t>
            </w:r>
          </w:p>
          <w:p>
            <w:pPr>
              <w:pStyle w:val="Normal"/>
              <w:ind w:left="435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                                                              </w:t>
            </w:r>
          </w:p>
        </w:tc>
      </w:tr>
      <w:tr>
        <w:trPr>
          <w:trHeight w:val="20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60"/>
              <w:rPr/>
            </w:pPr>
            <w:r>
              <w:rPr>
                <w:rFonts w:ascii="宋体;SimSun" w:hAnsi="宋体;SimSun" w:cs="宋体;SimSun"/>
                <w:szCs w:val="21"/>
              </w:rPr>
              <w:t>我自愿应聘“助研”岗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履行岗位工作职责，不能胜任应聘工作时，用人部门可解聘。</w:t>
            </w:r>
          </w:p>
          <w:p>
            <w:pPr>
              <w:pStyle w:val="Normal"/>
              <w:ind w:left="46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6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人（签字）：                         年 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（公章）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2</w:t>
      </w:r>
      <w:r>
        <w:rPr>
          <w:rFonts w:eastAsia="方正小标宋简体;宋体"/>
          <w:sz w:val="24"/>
        </w:rPr>
        <w:t>：</w:t>
      </w:r>
    </w:p>
    <w:p>
      <w:pPr>
        <w:pStyle w:val="Normal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中华女子学院</w:t>
      </w:r>
    </w:p>
    <w:p>
      <w:pPr>
        <w:pStyle w:val="Normal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研究生兼做“助研”岗位聘任表</w:t>
      </w:r>
    </w:p>
    <w:p>
      <w:pPr>
        <w:pStyle w:val="Normal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注：本表格一式三份，分别交聘用人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聘用部门、教务处、研究生培养院系备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3</w:t>
      </w:r>
      <w:r>
        <w:rPr>
          <w:rFonts w:eastAsia="方正小标宋简体;宋体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年  季学期研究生兼做“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助教、助研</w:t>
      </w:r>
      <w:r>
        <w:rPr>
          <w:rFonts w:ascii="黑体;SimHei" w:hAnsi="黑体;SimHei" w:eastAsia="黑体;SimHei"/>
          <w:sz w:val="24"/>
        </w:rPr>
        <w:t>”上岗情况统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培养院系：</w:t>
      </w:r>
      <w:r>
        <w:rPr/>
        <w:t>(</w:t>
      </w:r>
      <w:r>
        <w:rPr/>
        <w:t>公章</w:t>
      </w:r>
      <w:r>
        <w:rPr/>
        <w:t xml:space="preserve">)             </w:t>
      </w:r>
      <w:r>
        <w:rPr/>
        <w:t>　　　专业：</w:t>
      </w:r>
      <w:r>
        <w:rPr>
          <w:rFonts w:eastAsia="Times New Roman"/>
        </w:rPr>
        <w:t xml:space="preserve">                             </w:t>
      </w:r>
      <w:r>
        <w:rPr/>
        <w:t>填表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3063"/>
        <w:gridCol w:w="900"/>
        <w:gridCol w:w="900"/>
        <w:gridCol w:w="1080"/>
        <w:gridCol w:w="900"/>
      </w:tblGrid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教师签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院系分管领导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院系研究生教学秘书签字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辅导员签字：</w:t>
      </w:r>
    </w:p>
    <w:p>
      <w:pPr>
        <w:pStyle w:val="Normal"/>
        <w:spacing w:lineRule="atLeast" w:line="2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此表由研究生教学秘书负责填写，并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初交至教务处研究生管理科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bookmarkStart w:id="0" w:name="OLE_LINK1"/>
      <w:r>
        <w:rPr>
          <w:sz w:val="18"/>
          <w:szCs w:val="18"/>
        </w:rPr>
        <w:t>．</w:t>
      </w:r>
      <w:bookmarkEnd w:id="0"/>
      <w:r>
        <w:rPr>
          <w:sz w:val="18"/>
          <w:szCs w:val="18"/>
        </w:rPr>
        <w:t>“负责教师签字”栏由负责教师填写，如此期间负责教师外出不在，由院系分管领导负责签字，任何人不得代签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00" w:before="280" w:after="280"/>
        <w:ind w:right="204" w:hanging="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40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01:00Z</dcterms:created>
  <dc:creator>郭冬生</dc:creator>
  <dc:description/>
  <cp:keywords/>
  <dc:language>en-US</dc:language>
  <cp:lastModifiedBy>微软用户</cp:lastModifiedBy>
  <cp:lastPrinted>2010-04-29T15:22:00Z</cp:lastPrinted>
  <dcterms:modified xsi:type="dcterms:W3CDTF">2010-04-29T07:32:00Z</dcterms:modified>
  <cp:revision>129</cp:revision>
  <dc:subject/>
  <dc:title>女子学院双语教学课程规划</dc:title>
</cp:coreProperties>
</file>