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中华女子学院教学督导听课记录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7"/>
        <w:gridCol w:w="314"/>
        <w:gridCol w:w="833"/>
        <w:gridCol w:w="1260"/>
        <w:gridCol w:w="558"/>
        <w:gridCol w:w="882"/>
        <w:gridCol w:w="360"/>
        <w:gridCol w:w="124"/>
        <w:gridCol w:w="690"/>
        <w:gridCol w:w="243"/>
        <w:gridCol w:w="387"/>
        <w:gridCol w:w="700"/>
        <w:gridCol w:w="735"/>
      </w:tblGrid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年龄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老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 第  节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地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u w:val="single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院系               专业          级          班</w:t>
            </w:r>
          </w:p>
        </w:tc>
      </w:tr>
      <w:tr>
        <w:trPr>
          <w:trHeight w:val="464" w:hRule="atLeas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堂 教 学 评 价</w:t>
            </w:r>
          </w:p>
        </w:tc>
      </w:tr>
      <w:tr>
        <w:trPr>
          <w:trHeight w:val="5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差</w:t>
            </w:r>
          </w:p>
        </w:tc>
      </w:tr>
      <w:tr>
        <w:trPr>
          <w:trHeight w:val="48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教学纪律，准时上下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精神饱满，备课充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话标准，板书设计规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路清晰，概念准确，重点突出，表达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和教学进度符合教学大纲及教学进度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内容信息量大，反映学科前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理、有效地使用各种教学方式、方法和手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给予学生学习方法的指导，鼓励学生参与教学，课堂气氛活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坚持德育为先，注意使用有效手段落实课程思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意培养学生分析、解决问题的能力和创新意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对教学过程设计，教学效果、课堂组织的总体评价</w:t>
            </w:r>
            <w:r>
              <w:rPr>
                <w:sz w:val="18"/>
              </w:rPr>
              <w:t>（百分制）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学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生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上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课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pacing w:val="-20"/>
                <w:w w:val="90"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情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w w:val="90"/>
                <w:sz w:val="18"/>
              </w:rPr>
              <w:t>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学习纪律，不迟到、不早退，不随意进出课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真听课，积极思考，积极参与教师组织的教学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尊敬老师，举止文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对学生上课情况的总体评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评议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听课人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督导组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9:00Z</dcterms:created>
  <dc:creator>微软用户</dc:creator>
  <dc:description/>
  <cp:keywords/>
  <dc:language>en-US</dc:language>
  <cp:lastModifiedBy>陈岚</cp:lastModifiedBy>
  <cp:lastPrinted>2017-01-16T14:40:00Z</cp:lastPrinted>
  <dcterms:modified xsi:type="dcterms:W3CDTF">2021-06-10T0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5B610C7C4BFC92F6AC7649284AB0</vt:lpwstr>
  </property>
  <property fmtid="{D5CDD505-2E9C-101B-9397-08002B2CF9AE}" pid="3" name="KSOProductBuildVer">
    <vt:lpwstr>2052-11.1.0.10495</vt:lpwstr>
  </property>
</Properties>
</file>