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全校通选课管理流程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25960"/>
                          <a:chOff x="0" y="0"/>
                          <a:chExt cx="57142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3715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开课申请：教师填写开课申请表，送交教务处。完成时间：第12周——第14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537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教务处审批时间。 完成时间：第15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83080"/>
                            <a:ext cx="537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通选课教学计划维护：对课程分类，归入相应模块。完成时间：第15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75440"/>
                            <a:ext cx="537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开课计划维护。完成时间：第16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933600"/>
                            <a:ext cx="5371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补退选。完成时间：新学期开学第2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141240"/>
                            <a:ext cx="5371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、正选。完成时间：第18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249520"/>
                            <a:ext cx="5371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抽签。完成时间：第17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358160"/>
                            <a:ext cx="5371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预选。完成时间：第17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67160"/>
                            <a:ext cx="537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通选课排课：确定上课时间、地点.。完成时间：第16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62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54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46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537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8.35pt" coordorigin="0,0" coordsize="8999,12167">
                <v:rect id="shape_0" stroked="f" o:allowincell="f" style="position:absolute;left:0;top:0;width:899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156;width:845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开课申请：教师填写开课申请表，送交教务处。完成时间：第12周——第14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60;width:84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教务处审批时间。 完成时间：第15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08;width:84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通选课教学计划维护：对课程分类，归入相应模块。完成时间：第15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56;width:84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开课计划维护。完成时间：第16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19;width:84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补退选。完成时间：新学期开学第2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671;width:84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、正选。完成时间：第18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267;width:84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抽签。完成时间：第17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863;width:84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预选。完成时间：第17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60;width:84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通选课排课：确定上课时间、地点.。完成时间：第16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44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83" to="449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31" to="449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49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083" to="4499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488" to="449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92" to="449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296" to="4499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5:00Z</dcterms:created>
  <dc:creator>Administrator</dc:creator>
  <dc:description/>
  <cp:keywords/>
  <dc:language>en-US</dc:language>
  <cp:lastModifiedBy>Lenovo User</cp:lastModifiedBy>
  <dcterms:modified xsi:type="dcterms:W3CDTF">2012-05-08T02:13:00Z</dcterms:modified>
  <cp:revision>7</cp:revision>
  <dc:subject/>
  <dc:title></dc:title>
</cp:coreProperties>
</file>