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华女子学院教研室工作条例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院内字【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总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为了进一步加强教研室建设和教学管理工作，规范教研室及其组织机构的设置，明确教研室的权利和义务，保证教研室工作的高效运行，发挥教研室的重要作用，提高教学质量，特制定本条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教研室是学院组织管理教学、科研和师资培养工作的基层组织，是由担任一门或几门学科相近课程的教师组成的教学、研究管理单位。教研室归属系、部领导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条  教研室的基本任务是在系、部的领导下，根据学院的办学方向和人才培养目标，具体执行专业培养方案，组织课程建设，抓好教学工作；开展教学研究和本学科的学术研究活动；组织教师的业务学习和业务进修，搞好师资队伍建设；组织教学过程管理，负责教学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质量的监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所有承担教学任务的教师（包括兼职和外聘教师）在教学和科研上原则归口教研室管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学院及其职能部门和系、部要高度重视教研室的建设，积极创造条件，充分发挥教研室的重要作用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教研室的设立与组织机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 设立教研室必须具备以下条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具有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包括兼职和外聘教师）的组织规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具有讲师以上职称的教师比例不得少于二分之一，其中高级职称的教师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教研室按以下原则设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按专业设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专业方向设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课程组设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按一门课程设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教研室的设立，必须由所在系、部提出申请，报教务处审核，送人事处批准，方可成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教研室设主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教研室主任在系、部的领导下，全面主持教研室的工作，对系、部主任负责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教研室的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贯彻党的教育方针、政策，遵守国家有关高等教育的法律、法规、规章，执行学院和系、部各项规章制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按教学常规组织教学工作，稳定教学秩序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专业培养方案制定本教研室的教学工作计划，合理安排教师资源，组织落实好教学任务；组织教师拟定和实施教学大纲，制订教学进度表，选用或编写高质量的教材及辅助性教学资料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抓好本教研室所开设课程的讲授、课堂讨论、辅导、实验、实践教学、作业批改、考核等教学环节，以及相互听课、观摩研讨、教学检查、考核、教学总结等工作，保证教学工作的正常进行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根据院、系、部关于课程建设与课堂教学评估的要求，制定本教研室所属课程的建设总体规划和各门课程的建设计划，落实课程建设任务，实现课程建设目标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按照教学大纲、考试大纲的要求，积极进行考核方式改革研究，进行试题库建设，建立科学、规范的考试制度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在系、部的领导下，负责指导学生的教学实习、毕业实习和毕业论文（设计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对新进的不具备高级职称的教师和开新课或新开课的教师，教研室要组织试讲，并认真审查、评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 积极组织开展教研、教改和科研活动，不断提高教师教学和研究水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制定本教研室的教学研究、学术研究计划，落实研究课题。激励教师教研、科研的积极性，注重发挥本教研室集体力量，集中开展教学及科研课题研究，着眼于提高本教研室教师整体的教学科研水平，促进教学质量的不断提高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积极开展教研、科研活动，组织本教研室教师学习教育教学理论，开展学术交流，帮助教师从理论和实践的结合上不断提高教育教学水平，提高对学生的科研指导水平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积极开展教学改革实验，根据学院教学改革发展的要求，组织教师研究、改革教学内容、教学方法和手段，定期开展观摩教学，总结交流教学经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 组织教师业务学习和进修，搞好师资队伍建设，不断提高教师的敬业精神和业务素质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专业发展、课程建设和教学岗位的需要，有计划、针对性地制订师资培养初步规划，提供系、部决策，注重教学团队的建设，努力培养学术带头人和教学骨干，建设一支结构合理的教学团队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制订青年教师培养初步计划，采取切实有效的措施，充分发挥老教师的传、帮、带作用；鼓励青年教师定期进修和在职攻读学位；加强对青年教师的指导，全面关心、促进青年教师的成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 建立和完善教研室的各项规章制度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会议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两周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教研室业务活动，包括工作布置、集体备课、教学改革研究、教学评议、教学检查、经验交流和工作总结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听课制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学期组织公开课或观摩教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要求全教研室教师参加并进行评议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研室主任每学期至少听本教研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任课教师的课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求每个教师每学期听相同或相近课程的其他任课教师的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次以上（公开课或观摩教学除外），其中，新分配来、工作不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教师每学期听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（公开课或观摩教学除外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检查考核制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学前，教研室主任要检查开课准备工作情况，安排好本教研室的教学活动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中要检查教学进度完成的情况及教与学的情况。期未要对每个教师履行教书育人的情况进行考察和考核。每学期要认真研究和分析教师教学质量评估中反馈的教学信息，并采取相应的改进措施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计划和总结汇报制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学期开学第一周内制订好教学工作计划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学期末最后一周内，要组织本教研室教师进行教学工作小结，并以书面形式向系、部领导汇报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学期要按照院、系课程评估要求进行自评；每学年要对课程建设情况进行总结，并向系、部领导汇报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教研室主任的职权与职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 教研室主任的任职条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坚持四项基本原则，有良好的职业道德，热心集体工作，善于团结同志，有较强的事业心和责任感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熟悉教学、科研管理工作，有较强的领导管理能力和组织协调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较强的业务能力，教学效果优良，科研水平较高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具有中级及以上的专业技术职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  教研室主任在教师民主评议的基础上，由系、部办公会研究决定，系、部主任提出聘任人选，报学院审批。教研室主任的任期与学院干部聘任同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  教研室主任享有以下职权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为系、部政务会议的组成人员，参与系、部重要问题的决策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与研究本教研室教师的引进和培养，拟定本教研室建设规划和教师培养计划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就教师的调进、调出、评优、奖惩、晋升提出建议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提出课程建设负责人人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根据培养方案组织和安排任课教师（包括外请教师），确定主讲教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在征求课程负责人和任课教师意见的基础上，决定课程教材选用，提出编写教材的建议和方案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提出本教研室所属学科的建设规划和课题研究计划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享受正科级领导职务津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  教研室主任的主要职责是在系、部的领导下，组织全体教师完成本条例第三章制定的教研室各项任务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附    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  本条例适用于全院所有教研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条  本条例自公布之日起实施。由教务处负责解释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33:00Z</dcterms:created>
  <dc:creator>FtpDown</dc:creator>
  <dc:description/>
  <cp:keywords/>
  <dc:language>en-US</dc:language>
  <cp:lastModifiedBy>111</cp:lastModifiedBy>
  <dcterms:modified xsi:type="dcterms:W3CDTF">2010-03-18T09:21:00Z</dcterms:modified>
  <cp:revision>5</cp:revision>
  <dc:subject/>
  <dc:title>中华女子学院教研室工作条例</dc:title>
</cp:coreProperties>
</file>