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级培养方案相关安排的通知</w:t>
      </w:r>
    </w:p>
    <w:p>
      <w:pPr>
        <w:pStyle w:val="Normal"/>
        <w:spacing w:before="280" w:after="15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女子学院关于修订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本科专业培养方案的通知》（校教字</w:t>
      </w:r>
      <w:r>
        <w:rPr>
          <w:rFonts w:eastAsia="仿宋_GB2312" w:ascii="仿宋_GB2312" w:hAnsi="仿宋_GB2312"/>
          <w:color w:val="000000"/>
          <w:sz w:val="30"/>
          <w:szCs w:val="30"/>
        </w:rPr>
        <w:t>[2012] 1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各开课单位对共同基础课程进行了改革和调整。调整方案如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  <w:t>2012</w:t>
      </w:r>
      <w:r>
        <w:rPr>
          <w:rFonts w:ascii="仿宋_GB2312" w:hAnsi="仿宋_GB2312" w:eastAsia="仿宋_GB2312"/>
          <w:b/>
          <w:sz w:val="28"/>
          <w:szCs w:val="21"/>
        </w:rPr>
        <w:t>级共同基础课程开设情况一览表</w:t>
      </w:r>
    </w:p>
    <w:tbl>
      <w:tblPr>
        <w:tblW w:w="92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2"/>
        <w:gridCol w:w="756"/>
        <w:gridCol w:w="784"/>
        <w:gridCol w:w="770"/>
        <w:gridCol w:w="2519"/>
        <w:gridCol w:w="742"/>
        <w:gridCol w:w="2385"/>
      </w:tblGrid>
      <w:tr>
        <w:trPr>
          <w:trHeight w:val="312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学期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、艺术学院、金融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课时中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个学时为课内实践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学时为学生社会实践时间</w:t>
            </w:r>
          </w:p>
        </w:tc>
      </w:tr>
      <w:tr>
        <w:trPr>
          <w:trHeight w:val="484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、性别与发展学院、儿童发展与教育学院、对外汉语系、英语系、计算机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课时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学时为课内实践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学时为学生社会实践时间</w:t>
            </w:r>
          </w:p>
        </w:tc>
      </w:tr>
      <w:tr>
        <w:trPr>
          <w:trHeight w:val="639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、性别与发展学院、儿童发展与教育学院、对外汉语系、英语系、计算机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课时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学时为课内实践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学时为学生社会实践时间</w:t>
            </w:r>
          </w:p>
        </w:tc>
      </w:tr>
      <w:tr>
        <w:trPr>
          <w:trHeight w:val="512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、艺术学院、金融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思想和中国特色社会主义理论概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、性别与发展学院、儿童发展与教育学院、对外汉语系、英语系、艺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课时中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个学时均为学生社会实践时间</w:t>
            </w:r>
          </w:p>
        </w:tc>
      </w:tr>
      <w:tr>
        <w:trPr>
          <w:trHeight w:val="30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各专业、金融系、计算机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课时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学时均为课内实践</w:t>
            </w:r>
          </w:p>
        </w:tc>
      </w:tr>
      <w:tr>
        <w:trPr>
          <w:trHeight w:val="211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势与政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学期开设，每个学期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学时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；实践课时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学时为学生社会实践时间</w:t>
            </w:r>
          </w:p>
        </w:tc>
      </w:tr>
      <w:tr>
        <w:trPr>
          <w:trHeight w:val="312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指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、性别与社会学院、英语系、金融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、儿童发展与教育学院、计算机系、对外汉语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学期开设，每个学期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学时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6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写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学期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学时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6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听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和第四学期各为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学时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；第二和第三学期各为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学时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基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、社会学专业、社会工作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、法学院、金融系、儿童发展与教育学院、外语系、对外汉语系、女性学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应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（法学类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专业、社会工作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法学院、女性学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（教育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发展与教育学院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（语言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、对外汉语系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技术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学导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与社会学院、法学院、管理学院、儿童发展与教育学院、对外汉语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、金融系、英语系、计算机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学期开设，每个学期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学时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思想政治理论课学生社会实践学时各专业可安排专业社会实践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TextBodyIndent"/>
        <w:spacing w:lineRule="auto" w:line="360"/>
        <w:ind w:right="384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级数学类课程开设情况一览表</w:t>
      </w:r>
    </w:p>
    <w:tbl>
      <w:tblPr>
        <w:tblW w:w="92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384"/>
        <w:gridCol w:w="776"/>
        <w:gridCol w:w="1722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学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积分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积分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率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积分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积分（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率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率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与社会发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科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各专业根据共同基础课程开设情况完成本专业培养方案的修订，于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前交教务处教研科，同时要求各专业提交关于本次培养方案不少于</w:t>
      </w:r>
      <w:r>
        <w:rPr>
          <w:rFonts w:eastAsia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</w:rPr>
        <w:t>字的修订说明，包括修订思路和改革的部分。所有材料将作为第四次本科教学工作会议材料印发，并组织讨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教务处</w:t>
      </w:r>
    </w:p>
    <w:p>
      <w:pPr>
        <w:pStyle w:val="Normal"/>
        <w:ind w:right="60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2:00Z</dcterms:created>
  <dc:creator>微软用户</dc:creator>
  <dc:description/>
  <cp:keywords/>
  <dc:language>en-US</dc:language>
  <cp:lastModifiedBy>User</cp:lastModifiedBy>
  <cp:lastPrinted>2012-04-12T09:01:00Z</cp:lastPrinted>
  <dcterms:modified xsi:type="dcterms:W3CDTF">2012-04-12T01:32:00Z</dcterms:modified>
  <cp:revision>32</cp:revision>
  <dc:subject/>
  <dc:title/>
</cp:coreProperties>
</file>